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3"/>
        <w:gridCol w:w="425"/>
        <w:gridCol w:w="1594"/>
        <w:gridCol w:w="1135"/>
        <w:gridCol w:w="1382"/>
        <w:gridCol w:w="2415"/>
        <w:gridCol w:w="1758"/>
      </w:tblGrid>
      <w:tr>
        <w:trPr>
          <w:trHeight w:val="315" w:hRule="atLeast"/>
        </w:trPr>
        <w:tc>
          <w:tcPr>
            <w:tcW w:w="1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 xml:space="preserve">INFORME ADMINISTRATIVO </w:t>
            </w:r>
          </w:p>
        </w:tc>
      </w:tr>
      <w:tr>
        <w:trPr>
          <w:trHeight w:val="315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ENTIDAD:</w:t>
            </w:r>
          </w:p>
        </w:tc>
        <w:tc>
          <w:tcPr>
            <w:tcW w:w="82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INDEPORTES CAUCA</w:t>
            </w:r>
          </w:p>
        </w:tc>
      </w:tr>
      <w:tr>
        <w:trPr>
          <w:trHeight w:val="60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inespaciado"/>
              <w:rPr>
                <w:b/>
                <w:b/>
                <w:bCs/>
              </w:rPr>
            </w:pPr>
            <w:r>
              <w:rPr>
                <w:b/>
                <w:bCs/>
              </w:rPr>
              <w:t>NOMBRE DEL CONTRATISTA: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Cs w:val="18"/>
              </w:rPr>
              <w:t>xxxxxxxxxxxxxxxxxxxxx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t>NIT - DV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xxxxxxxxxxxxxx</w:t>
            </w:r>
          </w:p>
        </w:tc>
      </w:tr>
      <w:tr>
        <w:trPr>
          <w:trHeight w:val="70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inespaciado"/>
              <w:rPr>
                <w:b/>
                <w:b/>
                <w:bCs/>
              </w:rPr>
            </w:pPr>
            <w:r>
              <w:rPr>
                <w:b/>
                <w:bCs/>
              </w:rPr>
              <w:t>CONTRATO N.º: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xxxx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FECHA</w:t>
            </w:r>
          </w:p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INICIO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xxxxxxxxxxx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70" w:firstLine="70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FECHA TERMINACION: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xxxxxxxxxxxxxx</w:t>
            </w:r>
          </w:p>
        </w:tc>
      </w:tr>
      <w:tr>
        <w:trPr>
          <w:trHeight w:val="89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inespaciado"/>
              <w:rPr>
                <w:b/>
                <w:b/>
                <w:bCs/>
              </w:rPr>
            </w:pPr>
            <w:r>
              <w:rPr>
                <w:b/>
                <w:bCs/>
              </w:rPr>
              <w:t>OBJETO DEL CONTRATO: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567"/>
              <w:jc w:val="both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Xxxxxxxxxxxxxxxxxxxxxxxxxxxxxxxxx</w:t>
            </w:r>
          </w:p>
          <w:p>
            <w:pPr>
              <w:pStyle w:val="Normal"/>
              <w:spacing w:lineRule="auto" w:line="240" w:before="0" w:after="0"/>
              <w:ind w:left="567" w:hanging="567"/>
              <w:jc w:val="both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567" w:hanging="567"/>
              <w:jc w:val="both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71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POBLACIÓN</w:t>
            </w:r>
          </w:p>
          <w:p>
            <w:pPr>
              <w:pStyle w:val="Normal"/>
              <w:spacing w:lineRule="auto" w:line="240" w:before="0" w:after="0"/>
              <w:ind w:left="71" w:hanging="71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BENEFICIARIA: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 lugar y cantidad de personas</w:t>
            </w:r>
          </w:p>
        </w:tc>
      </w:tr>
      <w:tr>
        <w:trPr>
          <w:trHeight w:val="43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inespaciado"/>
              <w:rPr/>
            </w:pPr>
            <w:r>
              <w:rPr>
                <w:b/>
                <w:bCs/>
              </w:rPr>
              <w:t>PERIODO DEL INFORME: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Del día XX del mes XX hasta el día XX del mes XXX del año 20XX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FECHA PRESENTACIÓN: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 de xxxx de 20XX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16"/>
        <w:gridCol w:w="5553"/>
      </w:tblGrid>
      <w:tr>
        <w:trPr>
          <w:trHeight w:val="947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OBLIGACIONES ESPECÍFICAS DEL CONTRATO</w:t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CTIVIDAD REALIZADA DE ACUERDO A LA OBLIGACIÓN CONTRACTUAL</w:t>
            </w:r>
          </w:p>
        </w:tc>
      </w:tr>
      <w:tr>
        <w:trPr>
          <w:trHeight w:val="785" w:hRule="atLeast"/>
        </w:trPr>
        <w:tc>
          <w:tcPr>
            <w:tcW w:w="1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CTIVIDAD 1  </w:t>
            </w:r>
          </w:p>
          <w:p>
            <w:pPr>
              <w:pStyle w:val="Normal"/>
              <w:spacing w:lineRule="auto" w:line="240" w:before="0" w:after="0"/>
              <w:ind w:left="567" w:hanging="567"/>
              <w:jc w:val="center"/>
              <w:rPr/>
            </w:pPr>
            <w:r>
              <w:rPr/>
              <w:t>(</w:t>
            </w:r>
            <w:r>
              <w:rPr>
                <w:shd w:fill="F2F2F2" w:val="clear"/>
              </w:rPr>
              <w:t>T</w:t>
            </w:r>
            <w:r>
              <w:rPr>
                <w:b/>
                <w:shd w:fill="F2F2F2" w:val="clear"/>
              </w:rPr>
              <w:t>exto en negrita) (Copiar textualmente la actividad que está proyectada en el contrato).</w:t>
            </w:r>
          </w:p>
        </w:tc>
      </w:tr>
      <w:tr>
        <w:trPr>
          <w:trHeight w:val="1264" w:hRule="atLeast"/>
        </w:trPr>
        <w:tc>
          <w:tcPr>
            <w:tcW w:w="1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>
                <w:b/>
              </w:rPr>
              <w:t xml:space="preserve">Descripción de las Actividades realizadas </w:t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/>
              <w:t>*Descripción específica y detallada de lo realizado. (Donde, cuando, como, que se hizo).</w:t>
            </w:r>
          </w:p>
          <w:p>
            <w:pPr>
              <w:pStyle w:val="Normal"/>
              <w:spacing w:lineRule="auto" w:line="240" w:before="0" w:after="0"/>
              <w:ind w:left="567" w:hanging="567"/>
              <w:jc w:val="both"/>
              <w:rPr/>
            </w:pPr>
            <w:r>
              <w:rPr/>
              <w:t>*si hay Anexos que soporten lo que está informando (Planillas, fichas, formatos etc.), entonces mencionarlos.</w:t>
            </w:r>
          </w:p>
        </w:tc>
      </w:tr>
      <w:tr>
        <w:trPr>
          <w:trHeight w:val="2764" w:hRule="atLeast"/>
        </w:trPr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b/>
                <w:b/>
              </w:rPr>
            </w:pPr>
            <w:r>
              <w:rPr>
                <w:b/>
              </w:rPr>
              <w:t>Registro Fotográfico</w:t>
            </w:r>
          </w:p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52730</wp:posOffset>
                      </wp:positionV>
                      <wp:extent cx="466725" cy="65405"/>
                      <wp:effectExtent l="28575" t="20320" r="27940" b="12700"/>
                      <wp:wrapNone/>
                      <wp:docPr id="1" name="Flecha derecha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5400000">
                                <a:off x="0" y="0"/>
                                <a:ext cx="466560" cy="65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8121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Flecha derecha 17" fillcolor="#4f81bd" stroked="t" o:allowincell="t" style="position:absolute;margin-left:120.6pt;margin-top:19.9pt;width:36.7pt;height:5.1pt;flip:x;mso-wrap-style:none;v-text-anchor:middle;rotation:270" type="_x0000_t13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Foto </w:t>
            </w:r>
          </w:p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567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59075</wp:posOffset>
                      </wp:positionH>
                      <wp:positionV relativeFrom="paragraph">
                        <wp:posOffset>64135</wp:posOffset>
                      </wp:positionV>
                      <wp:extent cx="590550" cy="76200"/>
                      <wp:effectExtent l="12700" t="30480" r="19050" b="31750"/>
                      <wp:wrapNone/>
                      <wp:docPr id="2" name="Flecha derecha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76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25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echa derecha 13" fillcolor="#4f81bd" stroked="t" o:allowincell="t" style="position:absolute;margin-left:217.25pt;margin-top:5.05pt;width:46.45pt;height:5.95pt;mso-wrap-style:none;v-text-anchor:middle" type="_x0000_t13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44450</wp:posOffset>
                      </wp:positionV>
                      <wp:extent cx="590550" cy="76200"/>
                      <wp:effectExtent l="19050" t="31750" r="12700" b="30480"/>
                      <wp:wrapNone/>
                      <wp:docPr id="3" name="Flecha derecha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590400" cy="76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25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echa derecha 16" fillcolor="#4f81bd" stroked="t" o:allowincell="t" style="position:absolute;margin-left:-3.25pt;margin-top:3.5pt;width:46.45pt;height:5.95pt;mso-wrap-style:none;v-text-anchor:middle;rotation:180" type="_x0000_t13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FOTOS AJUSTADAS A LAS MARGENES</w:t>
            </w:r>
          </w:p>
          <w:p>
            <w:pPr>
              <w:pStyle w:val="Normal"/>
              <w:spacing w:lineRule="auto" w:line="240" w:before="0" w:after="0"/>
              <w:ind w:left="567" w:hanging="56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Nota: * </w:t>
            </w:r>
            <w:r>
              <w:rPr>
                <w:sz w:val="18"/>
                <w:szCs w:val="18"/>
              </w:rPr>
              <w:t>fotos nítidas y bien ajustad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hay pantallazos de actividad realizada organizar la imagen, con un buen tamaño donde se mire lo que está soportando)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Colocar la mayor cantidad posible de fotos con marca de agua, que se consideren necesarias para soportar lo realizado durante 1 mes laboral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si es necesario ampliar el espacio para visibilizar una imagen, pues se realiza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454150</wp:posOffset>
                      </wp:positionH>
                      <wp:positionV relativeFrom="paragraph">
                        <wp:posOffset>348615</wp:posOffset>
                      </wp:positionV>
                      <wp:extent cx="466725" cy="76200"/>
                      <wp:effectExtent l="30480" t="19050" r="31750" b="12700"/>
                      <wp:wrapNone/>
                      <wp:docPr id="4" name="Flecha derecha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466560" cy="76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896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echa derecha 18" fillcolor="#4f81bd" stroked="t" o:allowincell="t" style="position:absolute;margin-left:114.5pt;margin-top:27.4pt;width:36.7pt;height:5.95pt;mso-wrap-style:none;v-text-anchor:middle;rotation:270" type="_x0000_t13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Registro Fotográfico</w:t>
            </w:r>
          </w:p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/>
              <w:t xml:space="preserve">Foto </w:t>
            </w:r>
          </w:p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567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759075</wp:posOffset>
                      </wp:positionH>
                      <wp:positionV relativeFrom="paragraph">
                        <wp:posOffset>64135</wp:posOffset>
                      </wp:positionV>
                      <wp:extent cx="590550" cy="76200"/>
                      <wp:effectExtent l="12700" t="30480" r="19050" b="31750"/>
                      <wp:wrapNone/>
                      <wp:docPr id="5" name="Flecha derecha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76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25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echa derecha 19" fillcolor="#4f81bd" stroked="t" o:allowincell="t" style="position:absolute;margin-left:217.25pt;margin-top:5.05pt;width:46.45pt;height:5.95pt;mso-wrap-style:none;v-text-anchor:middle" type="_x0000_t13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44450</wp:posOffset>
                      </wp:positionV>
                      <wp:extent cx="590550" cy="76200"/>
                      <wp:effectExtent l="19050" t="31750" r="12700" b="30480"/>
                      <wp:wrapNone/>
                      <wp:docPr id="6" name="Flecha derecha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590400" cy="76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25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echa derecha 20" fillcolor="#4f81bd" stroked="t" o:allowincell="t" style="position:absolute;margin-left:-3.25pt;margin-top:3.5pt;width:46.45pt;height:5.95pt;mso-wrap-style:none;v-text-anchor:middle;rotation:180" type="_x0000_t13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FOTOS AJUSTADAS A LAS MARGENES</w:t>
            </w:r>
          </w:p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388745</wp:posOffset>
                      </wp:positionH>
                      <wp:positionV relativeFrom="paragraph">
                        <wp:posOffset>372110</wp:posOffset>
                      </wp:positionV>
                      <wp:extent cx="590550" cy="76200"/>
                      <wp:effectExtent l="31750" t="12700" r="30480" b="19050"/>
                      <wp:wrapNone/>
                      <wp:docPr id="7" name="Flecha derecha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590400" cy="76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25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echa derecha 21" fillcolor="#4f81bd" stroked="t" o:allowincell="t" style="position:absolute;margin-left:109.35pt;margin-top:29.3pt;width:46.45pt;height:5.95pt;mso-wrap-style:none;v-text-anchor:middle;rotation:90" type="_x0000_t13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Nombre del evento y fecha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b/>
                <w:b/>
                <w:bCs/>
              </w:rPr>
            </w:pPr>
            <w:r>
              <w:rPr>
                <w:b/>
                <w:bCs/>
              </w:rPr>
              <w:t>Nombre del evento y fecha.</w:t>
            </w:r>
          </w:p>
        </w:tc>
      </w:tr>
      <w:tr>
        <w:trPr>
          <w:trHeight w:val="450" w:hRule="atLeast"/>
        </w:trPr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b/>
              </w:rPr>
              <w:t>Registro Fotográfico</w:t>
            </w:r>
          </w:p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/>
              <w:t xml:space="preserve">Foto </w:t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526540</wp:posOffset>
                      </wp:positionH>
                      <wp:positionV relativeFrom="paragraph">
                        <wp:posOffset>67945</wp:posOffset>
                      </wp:positionV>
                      <wp:extent cx="466725" cy="76200"/>
                      <wp:effectExtent l="30480" t="19050" r="31750" b="12700"/>
                      <wp:wrapNone/>
                      <wp:docPr id="8" name="Flecha derecha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466560" cy="76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896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echa derecha 22" fillcolor="#4f81bd" stroked="t" o:allowincell="t" style="position:absolute;margin-left:120.2pt;margin-top:5.3pt;width:36.7pt;height:5.95pt;mso-wrap-style:none;v-text-anchor:middle;rotation:270" type="_x0000_t13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567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759075</wp:posOffset>
                      </wp:positionH>
                      <wp:positionV relativeFrom="paragraph">
                        <wp:posOffset>64135</wp:posOffset>
                      </wp:positionV>
                      <wp:extent cx="590550" cy="76200"/>
                      <wp:effectExtent l="12700" t="30480" r="19050" b="31750"/>
                      <wp:wrapNone/>
                      <wp:docPr id="9" name="Flecha derecha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76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25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echa derecha 23" fillcolor="#4f81bd" stroked="t" o:allowincell="t" style="position:absolute;margin-left:217.25pt;margin-top:5.05pt;width:46.45pt;height:5.95pt;mso-wrap-style:none;v-text-anchor:middle" type="_x0000_t13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44450</wp:posOffset>
                      </wp:positionV>
                      <wp:extent cx="590550" cy="76200"/>
                      <wp:effectExtent l="19050" t="31750" r="12700" b="30480"/>
                      <wp:wrapNone/>
                      <wp:docPr id="10" name="Flecha derecha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590400" cy="76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25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echa derecha 24" fillcolor="#4f81bd" stroked="t" o:allowincell="t" style="position:absolute;margin-left:-3.25pt;margin-top:3.5pt;width:46.45pt;height:5.95pt;mso-wrap-style:none;v-text-anchor:middle;rotation:180" type="_x0000_t13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FOTOS AJUSTADAS A LAS MARGENES</w:t>
            </w:r>
          </w:p>
          <w:p>
            <w:pPr>
              <w:pStyle w:val="Normal"/>
              <w:spacing w:lineRule="auto" w:line="240" w:before="0" w:after="0"/>
              <w:ind w:left="567" w:hanging="567"/>
              <w:jc w:val="center"/>
              <w:rPr/>
            </w:pPr>
            <w:r>
              <w:rPr/>
              <w:t>Que evidencien los realizado</w:t>
            </w:r>
          </w:p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640205</wp:posOffset>
                      </wp:positionH>
                      <wp:positionV relativeFrom="paragraph">
                        <wp:posOffset>185420</wp:posOffset>
                      </wp:positionV>
                      <wp:extent cx="250190" cy="66040"/>
                      <wp:effectExtent l="48895" t="12700" r="47625" b="15240"/>
                      <wp:wrapNone/>
                      <wp:docPr id="11" name="Flecha derecha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50200" cy="658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8906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echa derecha 25" fillcolor="#4f81bd" stroked="t" o:allowincell="t" style="position:absolute;margin-left:129.15pt;margin-top:14.6pt;width:19.65pt;height:5.15pt;mso-wrap-style:none;v-text-anchor:middle;rotation:90" type="_x0000_t13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b/>
                <w:b/>
              </w:rPr>
            </w:pPr>
            <w:r>
              <w:rPr>
                <w:b/>
              </w:rPr>
              <w:t>Registro Fotográfico</w:t>
            </w:r>
          </w:p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/>
              <w:t xml:space="preserve">Foto </w:t>
            </w:r>
          </w:p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527175</wp:posOffset>
                      </wp:positionH>
                      <wp:positionV relativeFrom="paragraph">
                        <wp:posOffset>40005</wp:posOffset>
                      </wp:positionV>
                      <wp:extent cx="466725" cy="76200"/>
                      <wp:effectExtent l="30480" t="19050" r="31750" b="12700"/>
                      <wp:wrapNone/>
                      <wp:docPr id="12" name="Flecha derecha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466560" cy="76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896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echa derecha 26" fillcolor="#4f81bd" stroked="t" o:allowincell="t" style="position:absolute;margin-left:120.25pt;margin-top:3.1pt;width:36.7pt;height:5.95pt;mso-wrap-style:none;v-text-anchor:middle;rotation:270" type="_x0000_t13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567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759075</wp:posOffset>
                      </wp:positionH>
                      <wp:positionV relativeFrom="paragraph">
                        <wp:posOffset>64135</wp:posOffset>
                      </wp:positionV>
                      <wp:extent cx="590550" cy="76200"/>
                      <wp:effectExtent l="12700" t="30480" r="19050" b="31750"/>
                      <wp:wrapNone/>
                      <wp:docPr id="13" name="Flecha derecha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76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25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echa derecha 27" fillcolor="#4f81bd" stroked="t" o:allowincell="t" style="position:absolute;margin-left:217.25pt;margin-top:5.05pt;width:46.45pt;height:5.95pt;mso-wrap-style:none;v-text-anchor:middle" type="_x0000_t13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44450</wp:posOffset>
                      </wp:positionV>
                      <wp:extent cx="590550" cy="76200"/>
                      <wp:effectExtent l="19050" t="31750" r="12700" b="30480"/>
                      <wp:wrapNone/>
                      <wp:docPr id="14" name="Flecha derecha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590400" cy="76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25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echa derecha 28" fillcolor="#4f81bd" stroked="t" o:allowincell="t" style="position:absolute;margin-left:-3.25pt;margin-top:3.5pt;width:46.45pt;height:5.95pt;mso-wrap-style:none;v-text-anchor:middle;rotation:180" type="_x0000_t13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FOTOS AJUSTADAS A LAS MARGENES</w:t>
            </w:r>
          </w:p>
          <w:p>
            <w:pPr>
              <w:pStyle w:val="Normal"/>
              <w:spacing w:lineRule="auto" w:line="240" w:before="0" w:after="0"/>
              <w:ind w:left="567" w:hanging="56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602740</wp:posOffset>
                      </wp:positionH>
                      <wp:positionV relativeFrom="paragraph">
                        <wp:posOffset>144780</wp:posOffset>
                      </wp:positionV>
                      <wp:extent cx="321310" cy="76200"/>
                      <wp:effectExtent l="52705" t="12700" r="51435" b="14605"/>
                      <wp:wrapNone/>
                      <wp:docPr id="15" name="Flecha derecha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21480" cy="76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7185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echa derecha 29" fillcolor="#4f81bd" stroked="t" o:allowincell="t" style="position:absolute;margin-left:126.2pt;margin-top:11.4pt;width:25.25pt;height:5.95pt;mso-wrap-style:none;v-text-anchor:middle;rotation:90" type="_x0000_t13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b/>
                <w:b/>
                <w:bCs/>
              </w:rPr>
            </w:pPr>
            <w:r>
              <w:rPr>
                <w:b/>
                <w:bCs/>
              </w:rPr>
              <w:t>Nombre del evento y fecha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b/>
                <w:b/>
                <w:bCs/>
              </w:rPr>
            </w:pPr>
            <w:r>
              <w:rPr>
                <w:b/>
                <w:bCs/>
              </w:rPr>
              <w:t>Nombre del evento y fecha.</w:t>
            </w:r>
          </w:p>
        </w:tc>
      </w:tr>
      <w:tr>
        <w:trPr>
          <w:trHeight w:val="495" w:hRule="atLeast"/>
        </w:trPr>
        <w:tc>
          <w:tcPr>
            <w:tcW w:w="1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b/>
                <w:b/>
              </w:rPr>
            </w:pPr>
            <w:r>
              <w:rPr>
                <w:b/>
              </w:rPr>
              <w:t>ACTIVIDAD 2</w:t>
            </w:r>
          </w:p>
          <w:p>
            <w:pPr>
              <w:pStyle w:val="Normal"/>
              <w:shd w:fill="F2F2F2" w:val="clear"/>
              <w:spacing w:lineRule="auto" w:line="240" w:before="0" w:after="0"/>
              <w:ind w:left="567" w:hanging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2F2F2" w:val="clear"/>
              <w:spacing w:lineRule="auto" w:line="240" w:before="0" w:after="0"/>
              <w:ind w:left="567" w:hanging="567"/>
              <w:jc w:val="center"/>
              <w:rPr/>
            </w:pPr>
            <w:r>
              <w:rPr/>
              <w:t>(texto</w:t>
            </w:r>
            <w:r>
              <w:rPr>
                <w:b/>
              </w:rPr>
              <w:t xml:space="preserve"> en negrita) (Copiar textualmente la actividad que está proyectada en el contrato).</w:t>
            </w:r>
          </w:p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1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b/>
                <w:b/>
              </w:rPr>
            </w:pPr>
            <w:r>
              <w:rPr>
                <w:b/>
              </w:rPr>
              <w:t xml:space="preserve">Descripción de las Actividades realizadas </w:t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/>
              <w:t>*Descripción específica y detallada de lo realizado.</w:t>
            </w:r>
          </w:p>
          <w:p>
            <w:pPr>
              <w:pStyle w:val="Normal"/>
              <w:spacing w:lineRule="auto" w:line="240" w:before="0" w:after="0"/>
              <w:ind w:left="567" w:hanging="567"/>
              <w:jc w:val="both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*si hay anexos que soporten lo que está informando, entonces mencionarlos y numerarlos</w:t>
            </w:r>
          </w:p>
          <w:p>
            <w:pPr>
              <w:pStyle w:val="Normal"/>
              <w:spacing w:lineRule="auto" w:line="240" w:before="0" w:after="0"/>
              <w:ind w:left="567" w:hanging="567"/>
              <w:jc w:val="both"/>
              <w:rPr/>
            </w:pPr>
            <w:r>
              <w:rPr/>
            </w:r>
          </w:p>
        </w:tc>
      </w:tr>
      <w:tr>
        <w:trPr>
          <w:trHeight w:val="2764" w:hRule="atLeast"/>
        </w:trPr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/>
            </w:pPr>
            <w:r>
              <w:rPr>
                <w:b/>
              </w:rPr>
              <w:t>Registro Fotográfico</w:t>
            </w:r>
          </w:p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527175</wp:posOffset>
                      </wp:positionH>
                      <wp:positionV relativeFrom="paragraph">
                        <wp:posOffset>247650</wp:posOffset>
                      </wp:positionV>
                      <wp:extent cx="466725" cy="76200"/>
                      <wp:effectExtent l="30480" t="19050" r="31750" b="12700"/>
                      <wp:wrapNone/>
                      <wp:docPr id="16" name="Flecha derecha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466560" cy="76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896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echa derecha 30" fillcolor="#4f81bd" stroked="t" o:allowincell="t" style="position:absolute;margin-left:120.25pt;margin-top:19.45pt;width:36.7pt;height:5.95pt;mso-wrap-style:none;v-text-anchor:middle;rotation:270" type="_x0000_t13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Foto </w:t>
            </w:r>
          </w:p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567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759075</wp:posOffset>
                      </wp:positionH>
                      <wp:positionV relativeFrom="paragraph">
                        <wp:posOffset>64135</wp:posOffset>
                      </wp:positionV>
                      <wp:extent cx="590550" cy="76200"/>
                      <wp:effectExtent l="12700" t="30480" r="19050" b="31750"/>
                      <wp:wrapNone/>
                      <wp:docPr id="17" name="Flecha derecha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76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25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echa derecha 31" fillcolor="#4f81bd" stroked="t" o:allowincell="t" style="position:absolute;margin-left:217.25pt;margin-top:5.05pt;width:46.45pt;height:5.95pt;mso-wrap-style:none;v-text-anchor:middle" type="_x0000_t13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44450</wp:posOffset>
                      </wp:positionV>
                      <wp:extent cx="590550" cy="76200"/>
                      <wp:effectExtent l="19050" t="31750" r="12700" b="30480"/>
                      <wp:wrapNone/>
                      <wp:docPr id="18" name="Flecha derecha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590400" cy="76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25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echa derecha 32" fillcolor="#4f81bd" stroked="t" o:allowincell="t" style="position:absolute;margin-left:-3.25pt;margin-top:3.5pt;width:46.45pt;height:5.95pt;mso-wrap-style:none;v-text-anchor:middle;rotation:180" type="_x0000_t13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FOTOS AJUSTADAS A LAS MARGENES</w:t>
            </w:r>
          </w:p>
          <w:p>
            <w:pPr>
              <w:pStyle w:val="Normal"/>
              <w:spacing w:lineRule="auto" w:line="240" w:before="0" w:after="0"/>
              <w:ind w:left="567" w:hanging="56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Nota: * </w:t>
            </w:r>
            <w:r>
              <w:rPr>
                <w:sz w:val="18"/>
                <w:szCs w:val="18"/>
              </w:rPr>
              <w:t>fotos nítidas y bien ajustada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Si hay pantallazos de actividad realizada organizar la imagen, con un buen tamaño donde se mire lo que está soportando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*Colocar la mayor cantidad posible de fotos con marca de agua, que se consideren necesarias para soportar lo realizado durante 1 mes laboral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si es necesario ampliar el espacio para visibilizar una imagen, pues se realiza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b/>
                <w:b/>
              </w:rPr>
            </w:pPr>
            <w:r>
              <w:rPr>
                <w:b/>
              </w:rPr>
              <w:t>Registro Fotográfico</w:t>
            </w:r>
          </w:p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567815</wp:posOffset>
                      </wp:positionH>
                      <wp:positionV relativeFrom="paragraph">
                        <wp:posOffset>207010</wp:posOffset>
                      </wp:positionV>
                      <wp:extent cx="384810" cy="76200"/>
                      <wp:effectExtent l="35560" t="17145" r="36195" b="12700"/>
                      <wp:wrapNone/>
                      <wp:docPr id="19" name="Flecha derecha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84840" cy="76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1157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echa derecha 33" fillcolor="#4f81bd" stroked="t" o:allowincell="t" style="position:absolute;margin-left:123.5pt;margin-top:16.3pt;width:30.25pt;height:5.95pt;mso-wrap-style:none;v-text-anchor:middle;rotation:270" type="_x0000_t13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Foto </w:t>
            </w:r>
          </w:p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567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759075</wp:posOffset>
                      </wp:positionH>
                      <wp:positionV relativeFrom="paragraph">
                        <wp:posOffset>64135</wp:posOffset>
                      </wp:positionV>
                      <wp:extent cx="590550" cy="76200"/>
                      <wp:effectExtent l="12700" t="30480" r="19050" b="31750"/>
                      <wp:wrapNone/>
                      <wp:docPr id="20" name="Flecha derecha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76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25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echa derecha 34" fillcolor="#4f81bd" stroked="t" o:allowincell="t" style="position:absolute;margin-left:217.25pt;margin-top:5.05pt;width:46.45pt;height:5.95pt;mso-wrap-style:none;v-text-anchor:middle" type="_x0000_t13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44450</wp:posOffset>
                      </wp:positionV>
                      <wp:extent cx="590550" cy="76200"/>
                      <wp:effectExtent l="19050" t="31750" r="12700" b="30480"/>
                      <wp:wrapNone/>
                      <wp:docPr id="21" name="Flecha derecha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590400" cy="76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25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echa derecha 35" fillcolor="#4f81bd" stroked="t" o:allowincell="t" style="position:absolute;margin-left:-3.25pt;margin-top:3.5pt;width:46.45pt;height:5.95pt;mso-wrap-style:none;v-text-anchor:middle;rotation:180" type="_x0000_t13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FOTOS AJUSTADAS A LAS MARGENES</w:t>
            </w:r>
          </w:p>
          <w:p>
            <w:pPr>
              <w:pStyle w:val="Normal"/>
              <w:spacing w:lineRule="auto" w:line="240" w:before="0" w:after="0"/>
              <w:ind w:left="567" w:hanging="56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132080</wp:posOffset>
                      </wp:positionV>
                      <wp:extent cx="590550" cy="76200"/>
                      <wp:effectExtent l="31750" t="13335" r="30480" b="19050"/>
                      <wp:wrapNone/>
                      <wp:docPr id="22" name="Flecha derecha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590400" cy="76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25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echa derecha 36" fillcolor="#4f81bd" stroked="t" o:allowincell="t" style="position:absolute;margin-left:115.6pt;margin-top:10.4pt;width:46.45pt;height:5.95pt;mso-wrap-style:none;v-text-anchor:middle;rotation:90" type="_x0000_t13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mbre de la actividad realizada y fecha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b/>
                <w:b/>
                <w:bCs/>
              </w:rPr>
            </w:pPr>
            <w:r>
              <w:rPr>
                <w:b/>
                <w:bCs/>
              </w:rPr>
              <w:t>Nombre de la actividad realizada y fecha.</w:t>
            </w:r>
          </w:p>
        </w:tc>
      </w:tr>
      <w:tr>
        <w:trPr>
          <w:trHeight w:val="450" w:hRule="atLeast"/>
        </w:trPr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b/>
              </w:rPr>
              <w:t>Registro Fotográfico</w:t>
            </w:r>
          </w:p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/>
              <w:t xml:space="preserve">Foto </w:t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526540</wp:posOffset>
                      </wp:positionH>
                      <wp:positionV relativeFrom="paragraph">
                        <wp:posOffset>67945</wp:posOffset>
                      </wp:positionV>
                      <wp:extent cx="466725" cy="76200"/>
                      <wp:effectExtent l="30480" t="19050" r="31750" b="12700"/>
                      <wp:wrapNone/>
                      <wp:docPr id="23" name="Flecha derecha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466560" cy="76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896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echa derecha 37" fillcolor="#4f81bd" stroked="t" o:allowincell="t" style="position:absolute;margin-left:120.2pt;margin-top:5.3pt;width:36.7pt;height:5.95pt;mso-wrap-style:none;v-text-anchor:middle;rotation:270" type="_x0000_t13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567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759075</wp:posOffset>
                      </wp:positionH>
                      <wp:positionV relativeFrom="paragraph">
                        <wp:posOffset>64135</wp:posOffset>
                      </wp:positionV>
                      <wp:extent cx="590550" cy="76200"/>
                      <wp:effectExtent l="12700" t="30480" r="19050" b="31750"/>
                      <wp:wrapNone/>
                      <wp:docPr id="24" name="Flecha derecha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76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25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echa derecha 38" fillcolor="#4f81bd" stroked="t" o:allowincell="t" style="position:absolute;margin-left:217.25pt;margin-top:5.05pt;width:46.45pt;height:5.95pt;mso-wrap-style:none;v-text-anchor:middle" type="_x0000_t13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44450</wp:posOffset>
                      </wp:positionV>
                      <wp:extent cx="590550" cy="76200"/>
                      <wp:effectExtent l="19050" t="31750" r="12700" b="30480"/>
                      <wp:wrapNone/>
                      <wp:docPr id="25" name="Flecha derecha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590400" cy="76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25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echa derecha 39" fillcolor="#4f81bd" stroked="t" o:allowincell="t" style="position:absolute;margin-left:-3.25pt;margin-top:3.5pt;width:46.45pt;height:5.95pt;mso-wrap-style:none;v-text-anchor:middle;rotation:180" type="_x0000_t13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FOTOS AJUSTADAS A LAS MARGENES</w:t>
            </w:r>
          </w:p>
          <w:p>
            <w:pPr>
              <w:pStyle w:val="Normal"/>
              <w:spacing w:lineRule="auto" w:line="240" w:before="0" w:after="0"/>
              <w:ind w:left="567" w:hanging="567"/>
              <w:jc w:val="center"/>
              <w:rPr/>
            </w:pPr>
            <w:r>
              <w:rPr/>
              <w:t>Que evidencien los realizado</w:t>
            </w:r>
          </w:p>
          <w:p>
            <w:pPr>
              <w:pStyle w:val="Normal"/>
              <w:spacing w:lineRule="auto" w:line="240" w:before="0" w:after="0"/>
              <w:ind w:left="567" w:hanging="56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545590</wp:posOffset>
                      </wp:positionH>
                      <wp:positionV relativeFrom="paragraph">
                        <wp:posOffset>38100</wp:posOffset>
                      </wp:positionV>
                      <wp:extent cx="438150" cy="66675"/>
                      <wp:effectExtent l="31750" t="12700" r="31115" b="19050"/>
                      <wp:wrapNone/>
                      <wp:docPr id="26" name="Flecha derecha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38120" cy="66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69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echa derecha 40" fillcolor="#4f81bd" stroked="t" o:allowincell="t" style="position:absolute;margin-left:121.7pt;margin-top:2.95pt;width:34.45pt;height:5.2pt;mso-wrap-style:none;v-text-anchor:middle;rotation:90" type="_x0000_t13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b/>
                <w:b/>
              </w:rPr>
            </w:pPr>
            <w:r>
              <w:rPr>
                <w:b/>
              </w:rPr>
              <w:t>Registro Fotográfico</w:t>
            </w:r>
          </w:p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/>
              <w:t xml:space="preserve">Foto </w:t>
            </w:r>
          </w:p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527175</wp:posOffset>
                      </wp:positionH>
                      <wp:positionV relativeFrom="paragraph">
                        <wp:posOffset>40005</wp:posOffset>
                      </wp:positionV>
                      <wp:extent cx="466725" cy="76200"/>
                      <wp:effectExtent l="30480" t="19050" r="31750" b="12700"/>
                      <wp:wrapNone/>
                      <wp:docPr id="27" name="Flecha derecha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466560" cy="76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896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echa derecha 41" fillcolor="#4f81bd" stroked="t" o:allowincell="t" style="position:absolute;margin-left:120.25pt;margin-top:3.1pt;width:36.7pt;height:5.95pt;mso-wrap-style:none;v-text-anchor:middle;rotation:270" type="_x0000_t13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567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759075</wp:posOffset>
                      </wp:positionH>
                      <wp:positionV relativeFrom="paragraph">
                        <wp:posOffset>64135</wp:posOffset>
                      </wp:positionV>
                      <wp:extent cx="590550" cy="76200"/>
                      <wp:effectExtent l="12700" t="30480" r="19050" b="31750"/>
                      <wp:wrapNone/>
                      <wp:docPr id="28" name="Flecha derecha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76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25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echa derecha 42" fillcolor="#4f81bd" stroked="t" o:allowincell="t" style="position:absolute;margin-left:217.25pt;margin-top:5.05pt;width:46.45pt;height:5.95pt;mso-wrap-style:none;v-text-anchor:middle" type="_x0000_t13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44450</wp:posOffset>
                      </wp:positionV>
                      <wp:extent cx="590550" cy="76200"/>
                      <wp:effectExtent l="19050" t="31750" r="12700" b="30480"/>
                      <wp:wrapNone/>
                      <wp:docPr id="29" name="Flecha derecha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590400" cy="76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25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echa derecha 43" fillcolor="#4f81bd" stroked="t" o:allowincell="t" style="position:absolute;margin-left:-3.25pt;margin-top:3.5pt;width:46.45pt;height:5.95pt;mso-wrap-style:none;v-text-anchor:middle;rotation:180" type="_x0000_t13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FOTOS AJUSTADAS A LAS MARGENES</w:t>
            </w:r>
          </w:p>
          <w:p>
            <w:pPr>
              <w:pStyle w:val="Normal"/>
              <w:spacing w:lineRule="auto" w:line="240" w:before="0" w:after="0"/>
              <w:ind w:left="567" w:hanging="56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132080</wp:posOffset>
                      </wp:positionV>
                      <wp:extent cx="590550" cy="76200"/>
                      <wp:effectExtent l="31750" t="13335" r="30480" b="19050"/>
                      <wp:wrapNone/>
                      <wp:docPr id="30" name="Flecha derecha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590400" cy="76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25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echa derecha 44" fillcolor="#4f81bd" stroked="t" o:allowincell="t" style="position:absolute;margin-left:115.6pt;margin-top:10.4pt;width:46.45pt;height:5.95pt;mso-wrap-style:none;v-text-anchor:middle;rotation:90" type="_x0000_t13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b/>
                <w:b/>
                <w:bCs/>
              </w:rPr>
            </w:pPr>
            <w:r>
              <w:rPr>
                <w:b/>
                <w:bCs/>
              </w:rPr>
              <w:t>Nombre de la actividad realizada y fecha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b/>
                <w:b/>
                <w:bCs/>
              </w:rPr>
            </w:pPr>
            <w:r>
              <w:rPr>
                <w:b/>
                <w:bCs/>
              </w:rPr>
              <w:t>Nombre de la actividad realizada y fecha.</w:t>
            </w:r>
          </w:p>
        </w:tc>
      </w:tr>
      <w:tr>
        <w:trPr>
          <w:trHeight w:val="450" w:hRule="atLeast"/>
        </w:trPr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b/>
              </w:rPr>
              <w:t>Registro Fotográfico</w:t>
            </w:r>
          </w:p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/>
              <w:t xml:space="preserve">Foto </w:t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526540</wp:posOffset>
                      </wp:positionH>
                      <wp:positionV relativeFrom="paragraph">
                        <wp:posOffset>67945</wp:posOffset>
                      </wp:positionV>
                      <wp:extent cx="466725" cy="76200"/>
                      <wp:effectExtent l="30480" t="19050" r="31750" b="12700"/>
                      <wp:wrapNone/>
                      <wp:docPr id="31" name="Flecha derecha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466560" cy="76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896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echa derecha 45" fillcolor="#4f81bd" stroked="t" o:allowincell="t" style="position:absolute;margin-left:120.2pt;margin-top:5.3pt;width:36.7pt;height:5.95pt;mso-wrap-style:none;v-text-anchor:middle;rotation:270" type="_x0000_t13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567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759075</wp:posOffset>
                      </wp:positionH>
                      <wp:positionV relativeFrom="paragraph">
                        <wp:posOffset>64135</wp:posOffset>
                      </wp:positionV>
                      <wp:extent cx="590550" cy="76200"/>
                      <wp:effectExtent l="12700" t="30480" r="19050" b="31750"/>
                      <wp:wrapNone/>
                      <wp:docPr id="32" name="Flecha derecha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76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25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echa derecha 46" fillcolor="#4f81bd" stroked="t" o:allowincell="t" style="position:absolute;margin-left:217.25pt;margin-top:5.05pt;width:46.45pt;height:5.95pt;mso-wrap-style:none;v-text-anchor:middle" type="_x0000_t13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44450</wp:posOffset>
                      </wp:positionV>
                      <wp:extent cx="590550" cy="76200"/>
                      <wp:effectExtent l="19050" t="31750" r="12700" b="30480"/>
                      <wp:wrapNone/>
                      <wp:docPr id="33" name="Flecha derecha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590400" cy="76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25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echa derecha 47" fillcolor="#4f81bd" stroked="t" o:allowincell="t" style="position:absolute;margin-left:-3.25pt;margin-top:3.5pt;width:46.45pt;height:5.95pt;mso-wrap-style:none;v-text-anchor:middle;rotation:180" type="_x0000_t13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FOTOS AJUSTADAS A LAS MARGENES</w:t>
            </w:r>
          </w:p>
          <w:p>
            <w:pPr>
              <w:pStyle w:val="Normal"/>
              <w:spacing w:lineRule="auto" w:line="240" w:before="0" w:after="0"/>
              <w:ind w:left="567" w:hanging="567"/>
              <w:jc w:val="center"/>
              <w:rPr/>
            </w:pPr>
            <w:r>
              <w:rPr/>
              <w:t>Que evidencien los realizado</w:t>
            </w:r>
          </w:p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632585</wp:posOffset>
                      </wp:positionH>
                      <wp:positionV relativeFrom="paragraph">
                        <wp:posOffset>121285</wp:posOffset>
                      </wp:positionV>
                      <wp:extent cx="264160" cy="66040"/>
                      <wp:effectExtent l="46355" t="12700" r="45085" b="15875"/>
                      <wp:wrapNone/>
                      <wp:docPr id="34" name="Flecha derecha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64240" cy="658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0528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echa derecha 48" fillcolor="#4f81bd" stroked="t" o:allowincell="t" style="position:absolute;margin-left:128.55pt;margin-top:9.55pt;width:20.75pt;height:5.15pt;mso-wrap-style:none;v-text-anchor:middle;rotation:90" type="_x0000_t13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b/>
                <w:b/>
              </w:rPr>
            </w:pPr>
            <w:r>
              <w:rPr>
                <w:b/>
              </w:rPr>
              <w:t>Registro Fotográfico</w:t>
            </w:r>
          </w:p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/>
              <w:t xml:space="preserve">Foto </w:t>
            </w:r>
          </w:p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527175</wp:posOffset>
                      </wp:positionH>
                      <wp:positionV relativeFrom="paragraph">
                        <wp:posOffset>40005</wp:posOffset>
                      </wp:positionV>
                      <wp:extent cx="466725" cy="76200"/>
                      <wp:effectExtent l="30480" t="19050" r="31750" b="12700"/>
                      <wp:wrapNone/>
                      <wp:docPr id="35" name="Flecha derecha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466560" cy="76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896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echa derecha 49" fillcolor="#4f81bd" stroked="t" o:allowincell="t" style="position:absolute;margin-left:120.25pt;margin-top:3.1pt;width:36.7pt;height:5.95pt;mso-wrap-style:none;v-text-anchor:middle;rotation:270" type="_x0000_t13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567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759075</wp:posOffset>
                      </wp:positionH>
                      <wp:positionV relativeFrom="paragraph">
                        <wp:posOffset>64135</wp:posOffset>
                      </wp:positionV>
                      <wp:extent cx="590550" cy="76200"/>
                      <wp:effectExtent l="12700" t="30480" r="19050" b="31750"/>
                      <wp:wrapNone/>
                      <wp:docPr id="36" name="Flecha derecha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76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25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echa derecha 50" fillcolor="#4f81bd" stroked="t" o:allowincell="t" style="position:absolute;margin-left:217.25pt;margin-top:5.05pt;width:46.45pt;height:5.95pt;mso-wrap-style:none;v-text-anchor:middle" type="_x0000_t13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44450</wp:posOffset>
                      </wp:positionV>
                      <wp:extent cx="590550" cy="76200"/>
                      <wp:effectExtent l="19050" t="31750" r="12700" b="30480"/>
                      <wp:wrapNone/>
                      <wp:docPr id="37" name="Flecha derecha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590400" cy="76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25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echa derecha 51" fillcolor="#4f81bd" stroked="t" o:allowincell="t" style="position:absolute;margin-left:-3.25pt;margin-top:3.5pt;width:46.45pt;height:5.95pt;mso-wrap-style:none;v-text-anchor:middle;rotation:180" type="_x0000_t13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FOTOS AJUSTADAS A LAS MARGENES</w:t>
            </w:r>
          </w:p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636395</wp:posOffset>
                      </wp:positionH>
                      <wp:positionV relativeFrom="paragraph">
                        <wp:posOffset>220980</wp:posOffset>
                      </wp:positionV>
                      <wp:extent cx="264160" cy="66040"/>
                      <wp:effectExtent l="46355" t="12700" r="45085" b="15875"/>
                      <wp:wrapNone/>
                      <wp:docPr id="38" name="Flecha derecha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64240" cy="658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0528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echa derecha 48" fillcolor="#4f81bd" stroked="t" o:allowincell="t" style="position:absolute;margin-left:128.85pt;margin-top:17.4pt;width:20.75pt;height:5.15pt;mso-wrap-style:none;v-text-anchor:middle;rotation:90" type="_x0000_t13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b/>
                <w:b/>
                <w:bCs/>
              </w:rPr>
            </w:pPr>
            <w:r>
              <w:rPr>
                <w:b/>
                <w:bCs/>
              </w:rPr>
              <w:t>Nombre de la actividad realizada y fecha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>
                <w:b/>
                <w:bCs/>
              </w:rPr>
              <w:t>Nombre de la actividad realizada y fecha.</w:t>
            </w:r>
          </w:p>
        </w:tc>
      </w:tr>
      <w:tr>
        <w:trPr>
          <w:trHeight w:val="495" w:hRule="atLeast"/>
        </w:trPr>
        <w:tc>
          <w:tcPr>
            <w:tcW w:w="1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b/>
                <w:b/>
              </w:rPr>
            </w:pPr>
            <w:r>
              <w:rPr>
                <w:b/>
              </w:rPr>
              <w:t>ACTIVIDAD 3</w:t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/>
              <w:t>(texto</w:t>
            </w:r>
            <w:r>
              <w:rPr>
                <w:b/>
              </w:rPr>
              <w:t xml:space="preserve"> en negrita) (Copiar textualmente la actividad que está proyectada en el contrato).</w:t>
            </w:r>
          </w:p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1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b/>
                <w:b/>
              </w:rPr>
            </w:pPr>
            <w:r>
              <w:rPr>
                <w:b/>
              </w:rPr>
              <w:t xml:space="preserve">Descripción de las Actividades realizadas </w:t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/>
              <w:t>*Descripción específica y detallada de lo realizado.</w:t>
            </w:r>
          </w:p>
          <w:p>
            <w:pPr>
              <w:pStyle w:val="Normal"/>
              <w:spacing w:lineRule="auto" w:line="240" w:before="0" w:after="0"/>
              <w:ind w:left="567" w:hanging="567"/>
              <w:jc w:val="both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*si hay anexos que soporten lo que está informando, entonces mencionarlos y numerarlos</w:t>
            </w:r>
          </w:p>
          <w:p>
            <w:pPr>
              <w:pStyle w:val="Normal"/>
              <w:spacing w:lineRule="auto" w:line="240" w:before="0" w:after="0"/>
              <w:ind w:left="567" w:hanging="567"/>
              <w:jc w:val="both"/>
              <w:rPr/>
            </w:pPr>
            <w:r>
              <w:rPr/>
            </w:r>
          </w:p>
        </w:tc>
      </w:tr>
      <w:tr>
        <w:trPr>
          <w:trHeight w:val="2764" w:hRule="atLeast"/>
        </w:trPr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b/>
                <w:b/>
              </w:rPr>
            </w:pPr>
            <w:r>
              <w:rPr>
                <w:b/>
              </w:rPr>
              <w:t>Registro Fotográfico</w:t>
            </w:r>
          </w:p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537335</wp:posOffset>
                      </wp:positionH>
                      <wp:positionV relativeFrom="paragraph">
                        <wp:posOffset>203200</wp:posOffset>
                      </wp:positionV>
                      <wp:extent cx="466725" cy="76200"/>
                      <wp:effectExtent l="30480" t="19050" r="31750" b="12700"/>
                      <wp:wrapNone/>
                      <wp:docPr id="39" name="Flecha derecha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466560" cy="76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896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echa derecha 53" fillcolor="#4f81bd" stroked="t" o:allowincell="t" style="position:absolute;margin-left:121.05pt;margin-top:15.95pt;width:36.7pt;height:5.95pt;mso-wrap-style:none;v-text-anchor:middle;rotation:270" type="_x0000_t13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Foto </w:t>
            </w:r>
          </w:p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567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759075</wp:posOffset>
                      </wp:positionH>
                      <wp:positionV relativeFrom="paragraph">
                        <wp:posOffset>64135</wp:posOffset>
                      </wp:positionV>
                      <wp:extent cx="590550" cy="76200"/>
                      <wp:effectExtent l="12700" t="30480" r="19050" b="31750"/>
                      <wp:wrapNone/>
                      <wp:docPr id="40" name="Flecha derecha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76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25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echa derecha 54" fillcolor="#4f81bd" stroked="t" o:allowincell="t" style="position:absolute;margin-left:217.25pt;margin-top:5.05pt;width:46.45pt;height:5.95pt;mso-wrap-style:none;v-text-anchor:middle" type="_x0000_t13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44450</wp:posOffset>
                      </wp:positionV>
                      <wp:extent cx="590550" cy="76200"/>
                      <wp:effectExtent l="19050" t="31750" r="12700" b="30480"/>
                      <wp:wrapNone/>
                      <wp:docPr id="41" name="Flecha derecha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590400" cy="76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25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echa derecha 55" fillcolor="#4f81bd" stroked="t" o:allowincell="t" style="position:absolute;margin-left:-3.25pt;margin-top:3.5pt;width:46.45pt;height:5.95pt;mso-wrap-style:none;v-text-anchor:middle;rotation:180" type="_x0000_t13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FOTOS AJUSTADAS A LAS MARGENES</w:t>
            </w:r>
          </w:p>
          <w:p>
            <w:pPr>
              <w:pStyle w:val="Normal"/>
              <w:spacing w:lineRule="auto" w:line="240" w:before="0" w:after="0"/>
              <w:ind w:left="567" w:hanging="56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Nota: * </w:t>
            </w:r>
            <w:r>
              <w:rPr>
                <w:sz w:val="18"/>
                <w:szCs w:val="18"/>
              </w:rPr>
              <w:t>fotos nítidas y bien ajustada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Si hay pantallazos de actividad realizada organizar la imagen, con un buen tamaño donde se mire lo que está soportando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*Colocar la mayor cantidad posible de fotos con marca de agua, que se consideren necesarias para soportar lo realizado durante 1 mes labora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*si es necesario ampliar el espacio para visibilizar una imagen, pues se realiza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b/>
                <w:b/>
              </w:rPr>
            </w:pPr>
            <w:r>
              <w:rPr>
                <w:b/>
              </w:rPr>
              <w:t>Registro Fotográfico</w:t>
            </w:r>
          </w:p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526540</wp:posOffset>
                      </wp:positionH>
                      <wp:positionV relativeFrom="paragraph">
                        <wp:posOffset>202565</wp:posOffset>
                      </wp:positionV>
                      <wp:extent cx="466725" cy="76200"/>
                      <wp:effectExtent l="30480" t="19050" r="31750" b="12700"/>
                      <wp:wrapNone/>
                      <wp:docPr id="42" name="Flecha derecha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466560" cy="76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896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echa derecha 56" fillcolor="#4f81bd" stroked="t" o:allowincell="t" style="position:absolute;margin-left:120.2pt;margin-top:15.9pt;width:36.7pt;height:5.95pt;mso-wrap-style:none;v-text-anchor:middle;rotation:270" type="_x0000_t13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Foto </w:t>
            </w:r>
          </w:p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567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759075</wp:posOffset>
                      </wp:positionH>
                      <wp:positionV relativeFrom="paragraph">
                        <wp:posOffset>64135</wp:posOffset>
                      </wp:positionV>
                      <wp:extent cx="590550" cy="76200"/>
                      <wp:effectExtent l="12700" t="30480" r="19050" b="31750"/>
                      <wp:wrapNone/>
                      <wp:docPr id="43" name="Flecha derecha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76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25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echa derecha 57" fillcolor="#4f81bd" stroked="t" o:allowincell="t" style="position:absolute;margin-left:217.25pt;margin-top:5.05pt;width:46.45pt;height:5.95pt;mso-wrap-style:none;v-text-anchor:middle" type="_x0000_t13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44450</wp:posOffset>
                      </wp:positionV>
                      <wp:extent cx="590550" cy="76200"/>
                      <wp:effectExtent l="19050" t="31750" r="12700" b="30480"/>
                      <wp:wrapNone/>
                      <wp:docPr id="44" name="Flecha derecha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590400" cy="76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25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echa derecha 58" fillcolor="#4f81bd" stroked="t" o:allowincell="t" style="position:absolute;margin-left:-3.25pt;margin-top:3.5pt;width:46.45pt;height:5.95pt;mso-wrap-style:none;v-text-anchor:middle;rotation:180" type="_x0000_t13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FOTOS AJUSTADAS A LAS MARGENES</w:t>
            </w:r>
          </w:p>
          <w:p>
            <w:pPr>
              <w:pStyle w:val="Normal"/>
              <w:spacing w:lineRule="auto" w:line="240" w:before="0" w:after="0"/>
              <w:ind w:left="567" w:hanging="56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132080</wp:posOffset>
                      </wp:positionV>
                      <wp:extent cx="590550" cy="76200"/>
                      <wp:effectExtent l="31750" t="13335" r="30480" b="19050"/>
                      <wp:wrapNone/>
                      <wp:docPr id="45" name="Flecha derecha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590400" cy="76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25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echa derecha 59" fillcolor="#4f81bd" stroked="t" o:allowincell="t" style="position:absolute;margin-left:115.6pt;margin-top:10.4pt;width:46.45pt;height:5.95pt;mso-wrap-style:none;v-text-anchor:middle;rotation:90" type="_x0000_t13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mbre del evento y fecha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b/>
                <w:b/>
                <w:bCs/>
              </w:rPr>
            </w:pPr>
            <w:r>
              <w:rPr>
                <w:b/>
                <w:bCs/>
              </w:rPr>
              <w:t>Nombre del evento y fecha.</w:t>
            </w:r>
          </w:p>
        </w:tc>
      </w:tr>
      <w:tr>
        <w:trPr>
          <w:trHeight w:val="3004" w:hRule="atLeast"/>
        </w:trPr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b/>
              </w:rPr>
              <w:t>Registro Fotográfico</w:t>
            </w:r>
          </w:p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437640</wp:posOffset>
                      </wp:positionH>
                      <wp:positionV relativeFrom="paragraph">
                        <wp:posOffset>292100</wp:posOffset>
                      </wp:positionV>
                      <wp:extent cx="633730" cy="86995"/>
                      <wp:effectExtent l="27940" t="20955" r="27305" b="12700"/>
                      <wp:wrapNone/>
                      <wp:docPr id="46" name="Flecha derecha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33600" cy="871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936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echa derecha 60" fillcolor="#4f81bd" stroked="t" o:allowincell="t" style="position:absolute;margin-left:113.2pt;margin-top:22.95pt;width:49.85pt;height:6.8pt;mso-wrap-style:none;v-text-anchor:middle;rotation:270" type="_x0000_t13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Foto </w:t>
            </w:r>
          </w:p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567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759075</wp:posOffset>
                      </wp:positionH>
                      <wp:positionV relativeFrom="paragraph">
                        <wp:posOffset>64135</wp:posOffset>
                      </wp:positionV>
                      <wp:extent cx="590550" cy="76200"/>
                      <wp:effectExtent l="12700" t="30480" r="19050" b="31750"/>
                      <wp:wrapNone/>
                      <wp:docPr id="47" name="Flecha derecha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76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25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echa derecha 61" fillcolor="#4f81bd" stroked="t" o:allowincell="t" style="position:absolute;margin-left:217.25pt;margin-top:5.05pt;width:46.45pt;height:5.95pt;mso-wrap-style:none;v-text-anchor:middle" type="_x0000_t13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44450</wp:posOffset>
                      </wp:positionV>
                      <wp:extent cx="590550" cy="76200"/>
                      <wp:effectExtent l="19050" t="31750" r="12700" b="30480"/>
                      <wp:wrapNone/>
                      <wp:docPr id="48" name="Flecha derecha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590400" cy="76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25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echa derecha 62" fillcolor="#4f81bd" stroked="t" o:allowincell="t" style="position:absolute;margin-left:-3.25pt;margin-top:3.5pt;width:46.45pt;height:5.95pt;mso-wrap-style:none;v-text-anchor:middle;rotation:180" type="_x0000_t13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FOTOS AJUSTADAS A LAS MARGENES</w:t>
            </w:r>
          </w:p>
          <w:p>
            <w:pPr>
              <w:pStyle w:val="Normal"/>
              <w:spacing w:lineRule="auto" w:line="240" w:before="0" w:after="0"/>
              <w:ind w:left="567" w:hanging="567"/>
              <w:jc w:val="center"/>
              <w:rPr/>
            </w:pPr>
            <w:r>
              <w:rPr/>
              <w:t>Que evidencien los realizado</w:t>
            </w:r>
          </w:p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430655</wp:posOffset>
                      </wp:positionH>
                      <wp:positionV relativeFrom="paragraph">
                        <wp:posOffset>324485</wp:posOffset>
                      </wp:positionV>
                      <wp:extent cx="668655" cy="66040"/>
                      <wp:effectExtent l="24130" t="13335" r="23495" b="23495"/>
                      <wp:wrapNone/>
                      <wp:docPr id="49" name="Flecha derecha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668520" cy="658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7234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echa derecha 63" fillcolor="#4f81bd" stroked="t" o:allowincell="t" style="position:absolute;margin-left:112.65pt;margin-top:25.5pt;width:52.6pt;height:5.15pt;mso-wrap-style:none;v-text-anchor:middle;rotation:90" type="_x0000_t13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b/>
                <w:b/>
              </w:rPr>
            </w:pPr>
            <w:r>
              <w:rPr>
                <w:b/>
              </w:rPr>
              <w:t>Registro Fotográfico</w:t>
            </w:r>
          </w:p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471295</wp:posOffset>
                      </wp:positionH>
                      <wp:positionV relativeFrom="paragraph">
                        <wp:posOffset>285115</wp:posOffset>
                      </wp:positionV>
                      <wp:extent cx="617855" cy="116205"/>
                      <wp:effectExtent l="34925" t="17780" r="34290" b="12700"/>
                      <wp:wrapNone/>
                      <wp:docPr id="50" name="Flecha derecha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17760" cy="116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3362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echa derecha 64" fillcolor="#4f81bd" stroked="t" o:allowincell="t" style="position:absolute;margin-left:115.85pt;margin-top:22.45pt;width:48.6pt;height:9.1pt;mso-wrap-style:none;v-text-anchor:middle;rotation:270" type="_x0000_t13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Foto </w:t>
            </w:r>
          </w:p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567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759075</wp:posOffset>
                      </wp:positionH>
                      <wp:positionV relativeFrom="paragraph">
                        <wp:posOffset>64135</wp:posOffset>
                      </wp:positionV>
                      <wp:extent cx="590550" cy="76200"/>
                      <wp:effectExtent l="12700" t="30480" r="19050" b="31750"/>
                      <wp:wrapNone/>
                      <wp:docPr id="51" name="Flecha derecha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76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25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echa derecha 65" fillcolor="#4f81bd" stroked="t" o:allowincell="t" style="position:absolute;margin-left:217.25pt;margin-top:5.05pt;width:46.45pt;height:5.95pt;mso-wrap-style:none;v-text-anchor:middle" type="_x0000_t13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44450</wp:posOffset>
                      </wp:positionV>
                      <wp:extent cx="590550" cy="76200"/>
                      <wp:effectExtent l="19050" t="31750" r="12700" b="30480"/>
                      <wp:wrapNone/>
                      <wp:docPr id="52" name="Flecha derecha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590400" cy="76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25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echa derecha 66" fillcolor="#4f81bd" stroked="t" o:allowincell="t" style="position:absolute;margin-left:-3.25pt;margin-top:3.5pt;width:46.45pt;height:5.95pt;mso-wrap-style:none;v-text-anchor:middle;rotation:180" type="_x0000_t13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FOTOS AJUSTADAS A LAS MARGENES</w:t>
            </w:r>
          </w:p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360805</wp:posOffset>
                      </wp:positionH>
                      <wp:positionV relativeFrom="paragraph">
                        <wp:posOffset>410845</wp:posOffset>
                      </wp:positionV>
                      <wp:extent cx="805815" cy="76200"/>
                      <wp:effectExtent l="26035" t="13335" r="25400" b="21590"/>
                      <wp:wrapNone/>
                      <wp:docPr id="53" name="Flecha derecha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805680" cy="76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8129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echa derecha 67" fillcolor="#4f81bd" stroked="t" o:allowincell="t" style="position:absolute;margin-left:107.15pt;margin-top:32.3pt;width:63.4pt;height:5.95pt;mso-wrap-style:none;v-text-anchor:middle;rotation:90" type="_x0000_t13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b/>
              </w:rPr>
              <w:t>Registro Fotográfico</w:t>
            </w:r>
          </w:p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/>
              <w:t xml:space="preserve">Foto </w:t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526540</wp:posOffset>
                      </wp:positionH>
                      <wp:positionV relativeFrom="paragraph">
                        <wp:posOffset>67945</wp:posOffset>
                      </wp:positionV>
                      <wp:extent cx="466725" cy="76200"/>
                      <wp:effectExtent l="30480" t="19050" r="31750" b="12700"/>
                      <wp:wrapNone/>
                      <wp:docPr id="54" name="Flecha derecha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466560" cy="76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896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echa derecha 68" fillcolor="#4f81bd" stroked="t" o:allowincell="t" style="position:absolute;margin-left:120.2pt;margin-top:5.3pt;width:36.7pt;height:5.95pt;mso-wrap-style:none;v-text-anchor:middle;rotation:270" type="_x0000_t13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567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759075</wp:posOffset>
                      </wp:positionH>
                      <wp:positionV relativeFrom="paragraph">
                        <wp:posOffset>64135</wp:posOffset>
                      </wp:positionV>
                      <wp:extent cx="590550" cy="76200"/>
                      <wp:effectExtent l="12700" t="30480" r="19050" b="31750"/>
                      <wp:wrapNone/>
                      <wp:docPr id="55" name="Flecha derecha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76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25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echa derecha 69" fillcolor="#4f81bd" stroked="t" o:allowincell="t" style="position:absolute;margin-left:217.25pt;margin-top:5.05pt;width:46.45pt;height:5.95pt;mso-wrap-style:none;v-text-anchor:middle" type="_x0000_t13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44450</wp:posOffset>
                      </wp:positionV>
                      <wp:extent cx="590550" cy="76200"/>
                      <wp:effectExtent l="19050" t="31750" r="12700" b="30480"/>
                      <wp:wrapNone/>
                      <wp:docPr id="56" name="Flecha derecha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590400" cy="76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25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echa derecha 70" fillcolor="#4f81bd" stroked="t" o:allowincell="t" style="position:absolute;margin-left:-3.25pt;margin-top:3.5pt;width:46.45pt;height:5.95pt;mso-wrap-style:none;v-text-anchor:middle;rotation:180" type="_x0000_t13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FOTOS AJUSTADAS A LAS MARGENES</w:t>
            </w:r>
          </w:p>
          <w:p>
            <w:pPr>
              <w:pStyle w:val="Normal"/>
              <w:spacing w:lineRule="auto" w:line="240" w:before="0" w:after="0"/>
              <w:ind w:left="567" w:hanging="567"/>
              <w:jc w:val="center"/>
              <w:rPr/>
            </w:pPr>
            <w:r>
              <w:rPr/>
              <w:t>Que evidencien los realizado</w:t>
            </w:r>
          </w:p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629410</wp:posOffset>
                      </wp:positionH>
                      <wp:positionV relativeFrom="paragraph">
                        <wp:posOffset>124460</wp:posOffset>
                      </wp:positionV>
                      <wp:extent cx="280035" cy="76835"/>
                      <wp:effectExtent l="48895" t="13335" r="48260" b="14605"/>
                      <wp:wrapNone/>
                      <wp:docPr id="57" name="Flecha derecha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80080" cy="76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780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echa derecha 71" fillcolor="#4f81bd" stroked="t" o:allowincell="t" style="position:absolute;margin-left:128.3pt;margin-top:9.8pt;width:22pt;height:6pt;mso-wrap-style:none;v-text-anchor:middle;rotation:90" type="_x0000_t13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b/>
                <w:b/>
              </w:rPr>
            </w:pPr>
            <w:r>
              <w:rPr>
                <w:b/>
              </w:rPr>
              <w:t>Registro Fotográfico</w:t>
            </w:r>
          </w:p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/>
              <w:t xml:space="preserve">Foto </w:t>
            </w:r>
          </w:p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527175</wp:posOffset>
                      </wp:positionH>
                      <wp:positionV relativeFrom="paragraph">
                        <wp:posOffset>40005</wp:posOffset>
                      </wp:positionV>
                      <wp:extent cx="466725" cy="76200"/>
                      <wp:effectExtent l="30480" t="19050" r="31750" b="12700"/>
                      <wp:wrapNone/>
                      <wp:docPr id="58" name="Flecha derecha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466560" cy="76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896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echa derecha 72" fillcolor="#4f81bd" stroked="t" o:allowincell="t" style="position:absolute;margin-left:120.25pt;margin-top:3.1pt;width:36.7pt;height:5.95pt;mso-wrap-style:none;v-text-anchor:middle;rotation:270" type="_x0000_t13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567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759075</wp:posOffset>
                      </wp:positionH>
                      <wp:positionV relativeFrom="paragraph">
                        <wp:posOffset>64135</wp:posOffset>
                      </wp:positionV>
                      <wp:extent cx="590550" cy="76200"/>
                      <wp:effectExtent l="12700" t="30480" r="19050" b="31750"/>
                      <wp:wrapNone/>
                      <wp:docPr id="59" name="Flecha derecha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76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25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echa derecha 73" fillcolor="#4f81bd" stroked="t" o:allowincell="t" style="position:absolute;margin-left:217.25pt;margin-top:5.05pt;width:46.45pt;height:5.95pt;mso-wrap-style:none;v-text-anchor:middle" type="_x0000_t13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44450</wp:posOffset>
                      </wp:positionV>
                      <wp:extent cx="590550" cy="76200"/>
                      <wp:effectExtent l="19050" t="31750" r="12700" b="30480"/>
                      <wp:wrapNone/>
                      <wp:docPr id="60" name="Flecha derecha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590400" cy="76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25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echa derecha 74" fillcolor="#4f81bd" stroked="t" o:allowincell="t" style="position:absolute;margin-left:-3.25pt;margin-top:3.5pt;width:46.45pt;height:5.95pt;mso-wrap-style:none;v-text-anchor:middle;rotation:180" type="_x0000_t13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FOTOS AJUSTADAS A LAS MARGENES</w:t>
            </w:r>
          </w:p>
          <w:p>
            <w:pPr>
              <w:pStyle w:val="Normal"/>
              <w:spacing w:lineRule="auto" w:line="240" w:before="0" w:after="0"/>
              <w:ind w:left="567" w:hanging="56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619250</wp:posOffset>
                      </wp:positionH>
                      <wp:positionV relativeFrom="paragraph">
                        <wp:posOffset>124460</wp:posOffset>
                      </wp:positionV>
                      <wp:extent cx="280035" cy="76835"/>
                      <wp:effectExtent l="48895" t="13335" r="48260" b="14605"/>
                      <wp:wrapNone/>
                      <wp:docPr id="61" name="Flecha derecha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80080" cy="76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780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echa derecha 71" fillcolor="#4f81bd" stroked="t" o:allowincell="t" style="position:absolute;margin-left:127.5pt;margin-top:9.8pt;width:22pt;height:6pt;mso-wrap-style:none;v-text-anchor:middle;rotation:90" type="_x0000_t13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b/>
                <w:b/>
                <w:bCs/>
              </w:rPr>
            </w:pPr>
            <w:r>
              <w:rPr>
                <w:b/>
                <w:bCs/>
              </w:rPr>
              <w:t>Nombre del evento y fecha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b/>
                <w:b/>
                <w:bCs/>
              </w:rPr>
            </w:pPr>
            <w:r>
              <w:rPr>
                <w:b/>
                <w:bCs/>
              </w:rPr>
              <w:t>Nombre del evento y fecha.</w:t>
            </w:r>
          </w:p>
        </w:tc>
      </w:tr>
      <w:tr>
        <w:trPr>
          <w:trHeight w:val="495" w:hRule="atLeast"/>
        </w:trPr>
        <w:tc>
          <w:tcPr>
            <w:tcW w:w="1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b/>
                <w:b/>
              </w:rPr>
            </w:pPr>
            <w:r>
              <w:rPr>
                <w:b/>
              </w:rPr>
              <w:t>ACTIVIDAD 4</w:t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/>
              <w:t>(</w:t>
            </w:r>
            <w:r>
              <w:rPr>
                <w:b/>
                <w:bCs/>
              </w:rPr>
              <w:t>texto</w:t>
            </w:r>
            <w:r>
              <w:rPr>
                <w:b/>
              </w:rPr>
              <w:t xml:space="preserve"> en negrita) (Copiar textualmente la actividad que está proyectada en el contrato).</w:t>
            </w:r>
          </w:p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1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b/>
                <w:b/>
              </w:rPr>
            </w:pPr>
            <w:r>
              <w:rPr>
                <w:b/>
              </w:rPr>
              <w:t xml:space="preserve">Descripción de las Actividades realizadas </w:t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/>
              <w:t>*Descripción específica y detallada de lo realizado.</w:t>
            </w:r>
          </w:p>
          <w:p>
            <w:pPr>
              <w:pStyle w:val="Normal"/>
              <w:spacing w:lineRule="auto" w:line="240" w:before="0" w:after="0"/>
              <w:ind w:left="567" w:hanging="567"/>
              <w:jc w:val="both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*si hay anexos que soporten lo que está informando, entonces mencionarlos y numerarlos</w:t>
            </w:r>
          </w:p>
          <w:p>
            <w:pPr>
              <w:pStyle w:val="Normal"/>
              <w:spacing w:lineRule="auto" w:line="240" w:before="0" w:after="0"/>
              <w:ind w:left="567" w:hanging="567"/>
              <w:jc w:val="both"/>
              <w:rPr/>
            </w:pPr>
            <w:r>
              <w:rPr/>
            </w:r>
          </w:p>
        </w:tc>
      </w:tr>
      <w:tr>
        <w:trPr>
          <w:trHeight w:val="2764" w:hRule="atLeast"/>
        </w:trPr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b/>
                <w:b/>
              </w:rPr>
            </w:pPr>
            <w:r>
              <w:rPr>
                <w:b/>
              </w:rPr>
              <w:t>Registro Fotográfico</w:t>
            </w:r>
          </w:p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616075</wp:posOffset>
                      </wp:positionH>
                      <wp:positionV relativeFrom="paragraph">
                        <wp:posOffset>182245</wp:posOffset>
                      </wp:positionV>
                      <wp:extent cx="307975" cy="76200"/>
                      <wp:effectExtent l="42545" t="15875" r="43180" b="12700"/>
                      <wp:wrapNone/>
                      <wp:docPr id="62" name="Flecha derecha 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07800" cy="76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2918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echa derecha 76" fillcolor="#4f81bd" stroked="t" o:allowincell="t" style="position:absolute;margin-left:127.25pt;margin-top:14.3pt;width:24.2pt;height:5.95pt;mso-wrap-style:none;v-text-anchor:middle;rotation:270" type="_x0000_t13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Foto </w:t>
            </w:r>
          </w:p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567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759075</wp:posOffset>
                      </wp:positionH>
                      <wp:positionV relativeFrom="paragraph">
                        <wp:posOffset>64135</wp:posOffset>
                      </wp:positionV>
                      <wp:extent cx="590550" cy="76200"/>
                      <wp:effectExtent l="12700" t="30480" r="19050" b="31750"/>
                      <wp:wrapNone/>
                      <wp:docPr id="63" name="Flecha derecha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76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25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echa derecha 77" fillcolor="#4f81bd" stroked="t" o:allowincell="t" style="position:absolute;margin-left:217.25pt;margin-top:5.05pt;width:46.45pt;height:5.95pt;mso-wrap-style:none;v-text-anchor:middle" type="_x0000_t13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44450</wp:posOffset>
                      </wp:positionV>
                      <wp:extent cx="590550" cy="76200"/>
                      <wp:effectExtent l="19050" t="31750" r="12700" b="30480"/>
                      <wp:wrapNone/>
                      <wp:docPr id="64" name="Flecha derecha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590400" cy="76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25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echa derecha 78" fillcolor="#4f81bd" stroked="t" o:allowincell="t" style="position:absolute;margin-left:-3.25pt;margin-top:3.5pt;width:46.45pt;height:5.95pt;mso-wrap-style:none;v-text-anchor:middle;rotation:180" type="_x0000_t13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FOTOS AJUSTADAS A LAS MARGENES</w:t>
            </w:r>
          </w:p>
          <w:p>
            <w:pPr>
              <w:pStyle w:val="Normal"/>
              <w:spacing w:lineRule="auto" w:line="240" w:before="0" w:after="0"/>
              <w:ind w:left="567" w:hanging="567"/>
              <w:jc w:val="center"/>
              <w:rPr/>
            </w:pPr>
            <w:r>
              <w:rPr/>
              <w:t>Que evidencien los realizad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Nota: * </w:t>
            </w:r>
            <w:r>
              <w:rPr>
                <w:sz w:val="18"/>
                <w:szCs w:val="18"/>
              </w:rPr>
              <w:t>fotos nítidas y bien ajustada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Si hay pantallazos de actividad realizada organizar la imagen, con un buen tamaño donde se mire lo que está soportando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*Colocar la mayor cantidad posible de fotos con marca de agua, que se consideren necesarias para soportar lo realizado durante 1 mes labora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*si es necesario ampliar el espacio para visibilizar una imagen, pues se realiza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b/>
                <w:b/>
              </w:rPr>
            </w:pPr>
            <w:r>
              <w:rPr>
                <w:b/>
              </w:rPr>
              <w:t>Registro Fotográfico</w:t>
            </w:r>
          </w:p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527175</wp:posOffset>
                      </wp:positionH>
                      <wp:positionV relativeFrom="paragraph">
                        <wp:posOffset>237490</wp:posOffset>
                      </wp:positionV>
                      <wp:extent cx="466725" cy="76200"/>
                      <wp:effectExtent l="30480" t="19050" r="31750" b="12700"/>
                      <wp:wrapNone/>
                      <wp:docPr id="65" name="Flecha derecha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466560" cy="76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896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echa derecha 79" fillcolor="#4f81bd" stroked="t" o:allowincell="t" style="position:absolute;margin-left:120.25pt;margin-top:18.65pt;width:36.7pt;height:5.95pt;mso-wrap-style:none;v-text-anchor:middle;rotation:270" type="_x0000_t13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Foto </w:t>
            </w:r>
          </w:p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567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759075</wp:posOffset>
                      </wp:positionH>
                      <wp:positionV relativeFrom="paragraph">
                        <wp:posOffset>64135</wp:posOffset>
                      </wp:positionV>
                      <wp:extent cx="590550" cy="76200"/>
                      <wp:effectExtent l="12700" t="30480" r="19050" b="31750"/>
                      <wp:wrapNone/>
                      <wp:docPr id="66" name="Flecha derecha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76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25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echa derecha 80" fillcolor="#4f81bd" stroked="t" o:allowincell="t" style="position:absolute;margin-left:217.25pt;margin-top:5.05pt;width:46.45pt;height:5.95pt;mso-wrap-style:none;v-text-anchor:middle" type="_x0000_t13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44450</wp:posOffset>
                      </wp:positionV>
                      <wp:extent cx="590550" cy="76200"/>
                      <wp:effectExtent l="19050" t="31750" r="12700" b="30480"/>
                      <wp:wrapNone/>
                      <wp:docPr id="67" name="Flecha derecha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590400" cy="76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25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echa derecha 81" fillcolor="#4f81bd" stroked="t" o:allowincell="t" style="position:absolute;margin-left:-3.25pt;margin-top:3.5pt;width:46.45pt;height:5.95pt;mso-wrap-style:none;v-text-anchor:middle;rotation:180" type="_x0000_t13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FOTOS AJUSTADAS A LAS MARGENES</w:t>
            </w:r>
          </w:p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231265</wp:posOffset>
                      </wp:positionH>
                      <wp:positionV relativeFrom="paragraph">
                        <wp:posOffset>539115</wp:posOffset>
                      </wp:positionV>
                      <wp:extent cx="1035685" cy="48895"/>
                      <wp:effectExtent l="19050" t="13335" r="18415" b="36830"/>
                      <wp:wrapNone/>
                      <wp:docPr id="68" name="Flecha derecha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035720" cy="48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36524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echa derecha 82" fillcolor="#4f81bd" stroked="t" o:allowincell="t" style="position:absolute;margin-left:96.95pt;margin-top:42.45pt;width:81.5pt;height:3.8pt;mso-wrap-style:none;v-text-anchor:middle;rotation:90" type="_x0000_t13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mbre del evento y fecha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b/>
                <w:b/>
                <w:bCs/>
              </w:rPr>
            </w:pPr>
            <w:r>
              <w:rPr>
                <w:b/>
                <w:bCs/>
              </w:rPr>
              <w:t>Nombre del evento y fecha.</w:t>
            </w:r>
          </w:p>
        </w:tc>
      </w:tr>
      <w:tr>
        <w:trPr>
          <w:trHeight w:val="3059" w:hRule="atLeast"/>
        </w:trPr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b/>
              </w:rPr>
              <w:t>Registro Fotográfico</w:t>
            </w:r>
          </w:p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/>
              <w:t xml:space="preserve">Foto </w:t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526540</wp:posOffset>
                      </wp:positionH>
                      <wp:positionV relativeFrom="paragraph">
                        <wp:posOffset>67945</wp:posOffset>
                      </wp:positionV>
                      <wp:extent cx="466725" cy="76200"/>
                      <wp:effectExtent l="30480" t="19050" r="31750" b="12700"/>
                      <wp:wrapNone/>
                      <wp:docPr id="69" name="Flecha derecha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466560" cy="76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896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echa derecha 83" fillcolor="#4f81bd" stroked="t" o:allowincell="t" style="position:absolute;margin-left:120.2pt;margin-top:5.3pt;width:36.7pt;height:5.95pt;mso-wrap-style:none;v-text-anchor:middle;rotation:270" type="_x0000_t13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567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759075</wp:posOffset>
                      </wp:positionH>
                      <wp:positionV relativeFrom="paragraph">
                        <wp:posOffset>64135</wp:posOffset>
                      </wp:positionV>
                      <wp:extent cx="590550" cy="76200"/>
                      <wp:effectExtent l="12700" t="30480" r="19050" b="31750"/>
                      <wp:wrapNone/>
                      <wp:docPr id="70" name="Flecha derecha 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76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25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echa derecha 84" fillcolor="#4f81bd" stroked="t" o:allowincell="t" style="position:absolute;margin-left:217.25pt;margin-top:5.05pt;width:46.45pt;height:5.95pt;mso-wrap-style:none;v-text-anchor:middle" type="_x0000_t13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44450</wp:posOffset>
                      </wp:positionV>
                      <wp:extent cx="590550" cy="76200"/>
                      <wp:effectExtent l="19050" t="31750" r="12700" b="30480"/>
                      <wp:wrapNone/>
                      <wp:docPr id="71" name="Flecha derecha 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590400" cy="76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25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echa derecha 85" fillcolor="#4f81bd" stroked="t" o:allowincell="t" style="position:absolute;margin-left:-3.25pt;margin-top:3.5pt;width:46.45pt;height:5.95pt;mso-wrap-style:none;v-text-anchor:middle;rotation:180" type="_x0000_t13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FOTOS AJUSTADAS A LAS MARGENES</w:t>
            </w:r>
          </w:p>
          <w:p>
            <w:pPr>
              <w:pStyle w:val="Normal"/>
              <w:spacing w:lineRule="auto" w:line="240" w:before="0" w:after="0"/>
              <w:ind w:left="567" w:hanging="567"/>
              <w:jc w:val="center"/>
              <w:rPr/>
            </w:pPr>
            <w:r>
              <w:rPr/>
              <w:t>Que evidencien los realizado</w:t>
            </w:r>
          </w:p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418590</wp:posOffset>
                      </wp:positionH>
                      <wp:positionV relativeFrom="paragraph">
                        <wp:posOffset>336550</wp:posOffset>
                      </wp:positionV>
                      <wp:extent cx="702945" cy="76200"/>
                      <wp:effectExtent l="25400" t="13335" r="24765" b="22225"/>
                      <wp:wrapNone/>
                      <wp:docPr id="72" name="Flecha derecha 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703080" cy="76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0116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echa derecha 86" fillcolor="#4f81bd" stroked="t" o:allowincell="t" style="position:absolute;margin-left:111.7pt;margin-top:26.45pt;width:55.3pt;height:5.95pt;mso-wrap-style:none;v-text-anchor:middle;rotation:90" type="_x0000_t13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b/>
                <w:b/>
              </w:rPr>
            </w:pPr>
            <w:r>
              <w:rPr>
                <w:b/>
              </w:rPr>
              <w:t>Registro Fotográfico</w:t>
            </w:r>
          </w:p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/>
              <w:t xml:space="preserve">Foto </w:t>
            </w:r>
          </w:p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527175</wp:posOffset>
                      </wp:positionH>
                      <wp:positionV relativeFrom="paragraph">
                        <wp:posOffset>40005</wp:posOffset>
                      </wp:positionV>
                      <wp:extent cx="466725" cy="76200"/>
                      <wp:effectExtent l="30480" t="19050" r="31750" b="12700"/>
                      <wp:wrapNone/>
                      <wp:docPr id="73" name="Flecha derecha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466560" cy="76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896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echa derecha 87" fillcolor="#4f81bd" stroked="t" o:allowincell="t" style="position:absolute;margin-left:120.25pt;margin-top:3.1pt;width:36.7pt;height:5.95pt;mso-wrap-style:none;v-text-anchor:middle;rotation:270" type="_x0000_t13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567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759075</wp:posOffset>
                      </wp:positionH>
                      <wp:positionV relativeFrom="paragraph">
                        <wp:posOffset>64135</wp:posOffset>
                      </wp:positionV>
                      <wp:extent cx="590550" cy="76200"/>
                      <wp:effectExtent l="12700" t="30480" r="19050" b="31750"/>
                      <wp:wrapNone/>
                      <wp:docPr id="74" name="Flecha derecha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76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25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echa derecha 88" fillcolor="#4f81bd" stroked="t" o:allowincell="t" style="position:absolute;margin-left:217.25pt;margin-top:5.05pt;width:46.45pt;height:5.95pt;mso-wrap-style:none;v-text-anchor:middle" type="_x0000_t13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44450</wp:posOffset>
                      </wp:positionV>
                      <wp:extent cx="590550" cy="76200"/>
                      <wp:effectExtent l="19050" t="31750" r="12700" b="30480"/>
                      <wp:wrapNone/>
                      <wp:docPr id="75" name="Flecha derecha 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590400" cy="76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25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echa derecha 89" fillcolor="#4f81bd" stroked="t" o:allowincell="t" style="position:absolute;margin-left:-3.25pt;margin-top:3.5pt;width:46.45pt;height:5.95pt;mso-wrap-style:none;v-text-anchor:middle;rotation:180" type="_x0000_t13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FOTOS AJUSTADAS A LAS MARGENES</w:t>
            </w:r>
          </w:p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419100</wp:posOffset>
                      </wp:positionV>
                      <wp:extent cx="842645" cy="96520"/>
                      <wp:effectExtent l="29210" t="13335" r="28575" b="19685"/>
                      <wp:wrapNone/>
                      <wp:docPr id="76" name="Flecha derecha 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842760" cy="96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6374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echa derecha 90" fillcolor="#4f81bd" stroked="t" o:allowincell="t" style="position:absolute;margin-left:106.5pt;margin-top:32.95pt;width:66.3pt;height:7.55pt;mso-wrap-style:none;v-text-anchor:middle;rotation:90" type="_x0000_t13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b/>
              </w:rPr>
              <w:t>Registro Fotográfico</w:t>
            </w:r>
          </w:p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/>
              <w:t xml:space="preserve">Foto </w:t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526540</wp:posOffset>
                      </wp:positionH>
                      <wp:positionV relativeFrom="paragraph">
                        <wp:posOffset>67945</wp:posOffset>
                      </wp:positionV>
                      <wp:extent cx="466725" cy="76200"/>
                      <wp:effectExtent l="30480" t="19050" r="31750" b="12700"/>
                      <wp:wrapNone/>
                      <wp:docPr id="77" name="Flecha derecha 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466560" cy="76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896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echa derecha 91" fillcolor="#4f81bd" stroked="t" o:allowincell="t" style="position:absolute;margin-left:120.2pt;margin-top:5.3pt;width:36.7pt;height:5.95pt;mso-wrap-style:none;v-text-anchor:middle;rotation:270" type="_x0000_t13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567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759075</wp:posOffset>
                      </wp:positionH>
                      <wp:positionV relativeFrom="paragraph">
                        <wp:posOffset>64135</wp:posOffset>
                      </wp:positionV>
                      <wp:extent cx="590550" cy="76200"/>
                      <wp:effectExtent l="12700" t="30480" r="19050" b="31750"/>
                      <wp:wrapNone/>
                      <wp:docPr id="78" name="Flecha derecha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76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25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echa derecha 92" fillcolor="#4f81bd" stroked="t" o:allowincell="t" style="position:absolute;margin-left:217.25pt;margin-top:5.05pt;width:46.45pt;height:5.95pt;mso-wrap-style:none;v-text-anchor:middle" type="_x0000_t13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44450</wp:posOffset>
                      </wp:positionV>
                      <wp:extent cx="590550" cy="76200"/>
                      <wp:effectExtent l="19050" t="31750" r="12700" b="30480"/>
                      <wp:wrapNone/>
                      <wp:docPr id="79" name="Flecha derecha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590400" cy="76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25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echa derecha 93" fillcolor="#4f81bd" stroked="t" o:allowincell="t" style="position:absolute;margin-left:-3.25pt;margin-top:3.5pt;width:46.45pt;height:5.95pt;mso-wrap-style:none;v-text-anchor:middle;rotation:180" type="_x0000_t13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FOTOS AJUSTADAS A LAS MARGENES</w:t>
            </w:r>
          </w:p>
          <w:p>
            <w:pPr>
              <w:pStyle w:val="Normal"/>
              <w:spacing w:lineRule="auto" w:line="240" w:before="0" w:after="0"/>
              <w:ind w:left="567" w:hanging="567"/>
              <w:jc w:val="center"/>
              <w:rPr/>
            </w:pPr>
            <w:r>
              <w:rPr/>
              <w:t>Que evidencien los realizado</w:t>
            </w:r>
          </w:p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640840</wp:posOffset>
                      </wp:positionH>
                      <wp:positionV relativeFrom="paragraph">
                        <wp:posOffset>114300</wp:posOffset>
                      </wp:positionV>
                      <wp:extent cx="248285" cy="66040"/>
                      <wp:effectExtent l="48895" t="13335" r="47625" b="15240"/>
                      <wp:wrapNone/>
                      <wp:docPr id="80" name="Flecha derecha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48400" cy="658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8698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echa derecha 94" fillcolor="#4f81bd" stroked="t" o:allowincell="t" style="position:absolute;margin-left:129.2pt;margin-top:8.95pt;width:19.5pt;height:5.15pt;mso-wrap-style:none;v-text-anchor:middle;rotation:90" type="_x0000_t13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b/>
                <w:b/>
              </w:rPr>
            </w:pPr>
            <w:r>
              <w:rPr>
                <w:b/>
              </w:rPr>
              <w:t>Registro Fotográfico</w:t>
            </w:r>
          </w:p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/>
              <w:t xml:space="preserve">Foto </w:t>
            </w:r>
          </w:p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527175</wp:posOffset>
                      </wp:positionH>
                      <wp:positionV relativeFrom="paragraph">
                        <wp:posOffset>40005</wp:posOffset>
                      </wp:positionV>
                      <wp:extent cx="466725" cy="76200"/>
                      <wp:effectExtent l="30480" t="19050" r="31750" b="12700"/>
                      <wp:wrapNone/>
                      <wp:docPr id="81" name="Flecha derecha 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466560" cy="76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896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echa derecha 95" fillcolor="#4f81bd" stroked="t" o:allowincell="t" style="position:absolute;margin-left:120.25pt;margin-top:3.1pt;width:36.7pt;height:5.95pt;mso-wrap-style:none;v-text-anchor:middle;rotation:270" type="_x0000_t13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567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759075</wp:posOffset>
                      </wp:positionH>
                      <wp:positionV relativeFrom="paragraph">
                        <wp:posOffset>64135</wp:posOffset>
                      </wp:positionV>
                      <wp:extent cx="590550" cy="76200"/>
                      <wp:effectExtent l="12700" t="30480" r="19050" b="31750"/>
                      <wp:wrapNone/>
                      <wp:docPr id="82" name="Flecha derecha 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76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25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echa derecha 96" fillcolor="#4f81bd" stroked="t" o:allowincell="t" style="position:absolute;margin-left:217.25pt;margin-top:5.05pt;width:46.45pt;height:5.95pt;mso-wrap-style:none;v-text-anchor:middle" type="_x0000_t13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44450</wp:posOffset>
                      </wp:positionV>
                      <wp:extent cx="590550" cy="76200"/>
                      <wp:effectExtent l="19050" t="31750" r="12700" b="30480"/>
                      <wp:wrapNone/>
                      <wp:docPr id="83" name="Flecha derecha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590400" cy="76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25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echa derecha 97" fillcolor="#4f81bd" stroked="t" o:allowincell="t" style="position:absolute;margin-left:-3.25pt;margin-top:3.5pt;width:46.45pt;height:5.95pt;mso-wrap-style:none;v-text-anchor:middle;rotation:180" type="_x0000_t13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FOTOS AJUSTADAS A LAS MARGENES</w:t>
            </w:r>
          </w:p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617345</wp:posOffset>
                      </wp:positionH>
                      <wp:positionV relativeFrom="paragraph">
                        <wp:posOffset>240665</wp:posOffset>
                      </wp:positionV>
                      <wp:extent cx="248285" cy="66040"/>
                      <wp:effectExtent l="48895" t="13335" r="47625" b="15240"/>
                      <wp:wrapNone/>
                      <wp:docPr id="84" name="Flecha derecha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48400" cy="658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8698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echa derecha 94" fillcolor="#4f81bd" stroked="t" o:allowincell="t" style="position:absolute;margin-left:127.35pt;margin-top:18.9pt;width:19.5pt;height:5.15pt;mso-wrap-style:none;v-text-anchor:middle;rotation:90" type="_x0000_t13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b/>
                <w:b/>
                <w:bCs/>
              </w:rPr>
            </w:pPr>
            <w:r>
              <w:rPr>
                <w:b/>
                <w:bCs/>
              </w:rPr>
              <w:t>Nombre del evento y fecha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b/>
                <w:b/>
                <w:bCs/>
              </w:rPr>
            </w:pPr>
            <w:r>
              <w:rPr>
                <w:b/>
                <w:bCs/>
              </w:rPr>
              <w:t>Nombre del evento y fecha.</w:t>
            </w:r>
          </w:p>
        </w:tc>
      </w:tr>
    </w:tbl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b/>
          <w:b/>
          <w:color w:val="000000"/>
          <w:szCs w:val="20"/>
          <w:lang w:val="es-ES" w:eastAsia="en-US"/>
        </w:rPr>
      </w:pPr>
      <w:r>
        <w:rPr>
          <w:rFonts w:cs="Arial" w:ascii="Arial" w:hAnsi="Arial"/>
          <w:b/>
          <w:color w:val="000000"/>
          <w:szCs w:val="20"/>
          <w:lang w:val="es-ES" w:eastAsia="en-US"/>
        </w:rPr>
      </w:r>
    </w:p>
    <w:tbl>
      <w:tblPr>
        <w:tblW w:w="11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553"/>
      </w:tblGrid>
      <w:tr>
        <w:trPr>
          <w:trHeight w:val="450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b/>
                <w:b/>
              </w:rPr>
            </w:pPr>
            <w:r>
              <w:rPr>
                <w:b/>
              </w:rPr>
              <w:t>Registro Fotográfico</w:t>
            </w:r>
          </w:p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/>
              <w:t xml:space="preserve">Foto </w:t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526540</wp:posOffset>
                      </wp:positionH>
                      <wp:positionV relativeFrom="paragraph">
                        <wp:posOffset>67945</wp:posOffset>
                      </wp:positionV>
                      <wp:extent cx="466725" cy="76200"/>
                      <wp:effectExtent l="30480" t="19050" r="31750" b="12700"/>
                      <wp:wrapNone/>
                      <wp:docPr id="85" name="Flecha derecha 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466560" cy="76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896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echa derecha 91" fillcolor="#4f81bd" stroked="t" o:allowincell="t" style="position:absolute;margin-left:120.2pt;margin-top:5.3pt;width:36.7pt;height:5.95pt;mso-wrap-style:none;v-text-anchor:middle;rotation:270" type="_x0000_t13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567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759075</wp:posOffset>
                      </wp:positionH>
                      <wp:positionV relativeFrom="paragraph">
                        <wp:posOffset>64135</wp:posOffset>
                      </wp:positionV>
                      <wp:extent cx="590550" cy="76200"/>
                      <wp:effectExtent l="12700" t="30480" r="19050" b="31750"/>
                      <wp:wrapNone/>
                      <wp:docPr id="86" name="Flecha derecha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76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25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echa derecha 92" fillcolor="#4f81bd" stroked="t" o:allowincell="t" style="position:absolute;margin-left:217.25pt;margin-top:5.05pt;width:46.45pt;height:5.95pt;mso-wrap-style:none;v-text-anchor:middle" type="_x0000_t13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44450</wp:posOffset>
                      </wp:positionV>
                      <wp:extent cx="590550" cy="76200"/>
                      <wp:effectExtent l="19050" t="31750" r="12700" b="30480"/>
                      <wp:wrapNone/>
                      <wp:docPr id="87" name="Flecha derecha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590400" cy="76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25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echa derecha 93" fillcolor="#4f81bd" stroked="t" o:allowincell="t" style="position:absolute;margin-left:-3.25pt;margin-top:3.5pt;width:46.45pt;height:5.95pt;mso-wrap-style:none;v-text-anchor:middle;rotation:180" type="_x0000_t13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FOTOS AJUSTADAS A LAS MARGENES</w:t>
            </w:r>
          </w:p>
          <w:p>
            <w:pPr>
              <w:pStyle w:val="Normal"/>
              <w:spacing w:lineRule="auto" w:line="240" w:before="0" w:after="0"/>
              <w:ind w:left="567" w:hanging="567"/>
              <w:jc w:val="center"/>
              <w:rPr/>
            </w:pPr>
            <w:r>
              <w:rPr/>
              <w:t>Que evidencien los realizado</w:t>
            </w:r>
          </w:p>
          <w:p>
            <w:pPr>
              <w:pStyle w:val="Normal"/>
              <w:spacing w:lineRule="auto" w:line="240" w:before="0" w:after="0"/>
              <w:ind w:left="567" w:hanging="56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545590</wp:posOffset>
                      </wp:positionH>
                      <wp:positionV relativeFrom="paragraph">
                        <wp:posOffset>38100</wp:posOffset>
                      </wp:positionV>
                      <wp:extent cx="438150" cy="66675"/>
                      <wp:effectExtent l="31750" t="12700" r="31115" b="19050"/>
                      <wp:wrapNone/>
                      <wp:docPr id="88" name="Flecha derecha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38120" cy="66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69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echa derecha 94" fillcolor="#4f81bd" stroked="t" o:allowincell="t" style="position:absolute;margin-left:121.7pt;margin-top:2.95pt;width:34.45pt;height:5.2pt;mso-wrap-style:none;v-text-anchor:middle;rotation:90" type="_x0000_t13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b/>
                <w:b/>
              </w:rPr>
            </w:pPr>
            <w:r>
              <w:rPr>
                <w:b/>
              </w:rPr>
              <w:t>Registro Fotográfico</w:t>
            </w:r>
          </w:p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/>
              <w:t xml:space="preserve">Foto </w:t>
            </w:r>
          </w:p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527175</wp:posOffset>
                      </wp:positionH>
                      <wp:positionV relativeFrom="paragraph">
                        <wp:posOffset>40005</wp:posOffset>
                      </wp:positionV>
                      <wp:extent cx="466725" cy="76200"/>
                      <wp:effectExtent l="30480" t="19050" r="31750" b="12700"/>
                      <wp:wrapNone/>
                      <wp:docPr id="89" name="Flecha derecha 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466560" cy="76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896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echa derecha 95" fillcolor="#4f81bd" stroked="t" o:allowincell="t" style="position:absolute;margin-left:120.25pt;margin-top:3.1pt;width:36.7pt;height:5.95pt;mso-wrap-style:none;v-text-anchor:middle;rotation:270" type="_x0000_t13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567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2759075</wp:posOffset>
                      </wp:positionH>
                      <wp:positionV relativeFrom="paragraph">
                        <wp:posOffset>64135</wp:posOffset>
                      </wp:positionV>
                      <wp:extent cx="590550" cy="76200"/>
                      <wp:effectExtent l="12700" t="30480" r="19050" b="31750"/>
                      <wp:wrapNone/>
                      <wp:docPr id="90" name="Flecha derecha 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76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25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echa derecha 96" fillcolor="#4f81bd" stroked="t" o:allowincell="t" style="position:absolute;margin-left:217.25pt;margin-top:5.05pt;width:46.45pt;height:5.95pt;mso-wrap-style:none;v-text-anchor:middle" type="_x0000_t13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44450</wp:posOffset>
                      </wp:positionV>
                      <wp:extent cx="590550" cy="76200"/>
                      <wp:effectExtent l="19050" t="31750" r="12700" b="30480"/>
                      <wp:wrapNone/>
                      <wp:docPr id="91" name="Flecha derecha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590400" cy="76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25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echa derecha 97" fillcolor="#4f81bd" stroked="t" o:allowincell="t" style="position:absolute;margin-left:-3.25pt;margin-top:3.5pt;width:46.45pt;height:5.95pt;mso-wrap-style:none;v-text-anchor:middle;rotation:180" type="_x0000_t13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FOTOS AJUSTADAS A LAS MARGENES</w:t>
            </w:r>
          </w:p>
          <w:p>
            <w:pPr>
              <w:pStyle w:val="Normal"/>
              <w:spacing w:lineRule="auto" w:line="240" w:before="0" w:after="0"/>
              <w:ind w:left="567" w:hanging="567"/>
              <w:jc w:val="center"/>
              <w:rPr/>
            </w:pPr>
            <w:r>
              <w:rPr/>
              <w:t>Que evidencien los realizado</w:t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452245</wp:posOffset>
                      </wp:positionH>
                      <wp:positionV relativeFrom="paragraph">
                        <wp:posOffset>314960</wp:posOffset>
                      </wp:positionV>
                      <wp:extent cx="590550" cy="76200"/>
                      <wp:effectExtent l="31750" t="12700" r="30480" b="19050"/>
                      <wp:wrapNone/>
                      <wp:docPr id="92" name="Flecha derecha 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590400" cy="76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25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echa derecha 98" fillcolor="#4f81bd" stroked="t" o:allowincell="t" style="position:absolute;margin-left:114.35pt;margin-top:24.8pt;width:46.45pt;height:5.95pt;mso-wrap-style:none;v-text-anchor:middle;rotation:90" type="_x0000_t13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b/>
                <w:b/>
                <w:bCs/>
              </w:rPr>
            </w:pPr>
            <w:r>
              <w:rPr>
                <w:b/>
                <w:bCs/>
              </w:rPr>
              <w:t>Nombre del evento y fecha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b/>
                <w:b/>
                <w:bCs/>
              </w:rPr>
            </w:pPr>
            <w:r>
              <w:rPr>
                <w:b/>
                <w:bCs/>
              </w:rPr>
              <w:t>Nombre del evento y fecha.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FIRM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Cs w:val="20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NOMBRE DEL CONTRATIS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CC: # XXX de XXXX</w:t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Arial" w:hAnsi="Arial" w:cs="Arial"/>
          <w:color w:val="000000"/>
          <w:szCs w:val="20"/>
          <w:lang w:val="es-ES" w:eastAsia="en-US"/>
        </w:rPr>
      </w:pPr>
      <w:r>
        <w:rPr>
          <w:rFonts w:cs="Arial" w:ascii="Arial" w:hAnsi="Arial"/>
          <w:b/>
          <w:szCs w:val="20"/>
        </w:rPr>
        <w:t>CONTRATO N. XXX DE 2024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b/>
          <w:b/>
          <w:color w:val="000000"/>
          <w:szCs w:val="20"/>
          <w:lang w:val="es-ES" w:eastAsia="en-US"/>
        </w:rPr>
      </w:pPr>
      <w:r>
        <w:rPr>
          <w:rFonts w:cs="Arial" w:ascii="Arial" w:hAnsi="Arial"/>
          <w:b/>
          <w:color w:val="000000"/>
          <w:szCs w:val="20"/>
          <w:lang w:val="es-ES" w:eastAsia="en-US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b/>
          <w:b/>
          <w:color w:val="000000"/>
          <w:szCs w:val="20"/>
          <w:lang w:val="es-ES" w:eastAsia="en-US"/>
        </w:rPr>
      </w:pPr>
      <w:r>
        <w:rPr>
          <w:rFonts w:cs="Arial" w:ascii="Arial" w:hAnsi="Arial"/>
          <w:b/>
          <w:color w:val="000000"/>
          <w:szCs w:val="20"/>
          <w:lang w:val="es-ES" w:eastAsia="en-US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b/>
          <w:b/>
          <w:color w:val="000000"/>
          <w:szCs w:val="20"/>
          <w:lang w:val="es-ES" w:eastAsia="en-US"/>
        </w:rPr>
      </w:pPr>
      <w:r>
        <w:rPr>
          <w:rFonts w:cs="Arial" w:ascii="Arial" w:hAnsi="Arial"/>
          <w:b/>
          <w:color w:val="000000"/>
          <w:szCs w:val="20"/>
          <w:lang w:val="es-ES" w:eastAsia="en-US"/>
        </w:rPr>
        <w:t>NOTA: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b/>
          <w:b/>
          <w:color w:val="000000"/>
          <w:szCs w:val="20"/>
          <w:lang w:val="es-ES" w:eastAsia="en-US"/>
        </w:rPr>
      </w:pPr>
      <w:r>
        <w:rPr>
          <w:rFonts w:cs="Arial" w:ascii="Arial" w:hAnsi="Arial"/>
          <w:b/>
          <w:color w:val="000000"/>
          <w:szCs w:val="20"/>
          <w:lang w:val="es-E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Cs w:val="20"/>
          <w:lang w:val="es-ES" w:eastAsia="en-US"/>
        </w:rPr>
      </w:pPr>
      <w:r>
        <w:rPr>
          <w:rFonts w:cs="Arial" w:ascii="Arial" w:hAnsi="Arial"/>
          <w:b/>
          <w:color w:val="000000"/>
          <w:szCs w:val="20"/>
          <w:lang w:val="es-ES" w:eastAsia="en-US"/>
        </w:rPr>
        <w:t xml:space="preserve">Revisados: este espacio se puede modificar, si es necesario dependiendo de la necesidad o el programa en el que este vinculado.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b/>
          <w:b/>
          <w:color w:val="000000"/>
          <w:szCs w:val="20"/>
          <w:lang w:val="es-ES" w:eastAsia="en-US"/>
        </w:rPr>
      </w:pPr>
      <w:r>
        <w:rPr>
          <w:rFonts w:cs="Arial" w:ascii="Arial" w:hAnsi="Arial"/>
          <w:b/>
          <w:color w:val="000000"/>
          <w:szCs w:val="20"/>
          <w:lang w:val="es-ES" w:eastAsia="en-US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b/>
          <w:b/>
          <w:color w:val="000000"/>
          <w:sz w:val="20"/>
          <w:szCs w:val="20"/>
          <w:lang w:val="es-E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s-ES" w:eastAsia="en-US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color w:val="000000"/>
          <w:sz w:val="20"/>
          <w:szCs w:val="20"/>
          <w:lang w:val="es-E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s-ES" w:eastAsia="en-US"/>
        </w:rPr>
        <w:t>METODÓLOGO (</w:t>
      </w:r>
      <w:r>
        <w:rPr>
          <w:rFonts w:cs="Arial" w:ascii="Arial" w:hAnsi="Arial"/>
          <w:color w:val="000000"/>
          <w:sz w:val="20"/>
          <w:szCs w:val="20"/>
          <w:lang w:val="es-ES" w:eastAsia="en-US"/>
        </w:rPr>
        <w:t>Si se realiza seguimiento metodológico) (PROYECTO ALTOS LOGRO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val="es-E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s-ES" w:eastAsia="en-US"/>
        </w:rPr>
        <w:t xml:space="preserve">CONTROL TECNICO. </w:t>
      </w:r>
      <w:r>
        <w:rPr>
          <w:rFonts w:cs="Arial" w:ascii="Arial" w:hAnsi="Arial"/>
          <w:color w:val="000000"/>
          <w:sz w:val="20"/>
          <w:szCs w:val="20"/>
          <w:lang w:val="es-ES" w:eastAsia="en-US"/>
        </w:rPr>
        <w:t>(Si se realiza seguimiento técnico)</w:t>
      </w:r>
      <w:r>
        <w:rPr>
          <w:rFonts w:cs="Arial" w:ascii="Arial" w:hAnsi="Arial"/>
          <w:b/>
          <w:color w:val="000000"/>
          <w:sz w:val="20"/>
          <w:szCs w:val="20"/>
          <w:lang w:val="es-ES" w:eastAsia="en-US"/>
        </w:rPr>
        <w:t xml:space="preserve"> (</w:t>
      </w:r>
      <w:r>
        <w:rPr>
          <w:rFonts w:cs="Arial" w:ascii="Arial" w:hAnsi="Arial"/>
          <w:color w:val="000000"/>
          <w:sz w:val="20"/>
          <w:szCs w:val="20"/>
          <w:lang w:val="es-ES" w:eastAsia="en-US"/>
        </w:rPr>
        <w:t>Si realiza seguimiento metodológico) (PROYECTO ALTOS LOGROS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b/>
          <w:b/>
          <w:color w:val="000000"/>
          <w:sz w:val="20"/>
          <w:szCs w:val="20"/>
          <w:lang w:val="es-E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s-E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es-E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s-ES" w:eastAsia="en-US"/>
        </w:rPr>
        <w:t xml:space="preserve">COORDINADORES DE PROGRAMA Y/ APOYO A SUPERVISIÒN </w:t>
      </w:r>
      <w:r>
        <w:rPr>
          <w:rFonts w:cs="Arial" w:ascii="Arial" w:hAnsi="Arial"/>
          <w:color w:val="000000"/>
          <w:sz w:val="20"/>
          <w:szCs w:val="20"/>
          <w:lang w:val="es-ES" w:eastAsia="en-US"/>
        </w:rPr>
        <w:t>(Si se realiza revisión, de lo contrario NO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color w:val="000000"/>
          <w:sz w:val="20"/>
          <w:szCs w:val="20"/>
          <w:lang w:val="es-E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s-ES" w:eastAsia="en-US"/>
        </w:rPr>
        <w:t xml:space="preserve">APOYOS TECNICOS </w:t>
      </w:r>
      <w:r>
        <w:rPr>
          <w:rFonts w:cs="Arial" w:ascii="Arial" w:hAnsi="Arial"/>
          <w:color w:val="000000"/>
          <w:sz w:val="20"/>
          <w:szCs w:val="20"/>
          <w:lang w:val="es-ES" w:eastAsia="en-US"/>
        </w:rPr>
        <w:t>(Si se realiza revisión de informes)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b/>
          <w:b/>
          <w:color w:val="000000"/>
          <w:sz w:val="20"/>
          <w:szCs w:val="20"/>
          <w:lang w:val="es-E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s-ES" w:eastAsia="en-US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b/>
          <w:b/>
          <w:color w:val="000000"/>
          <w:sz w:val="20"/>
          <w:szCs w:val="20"/>
          <w:lang w:val="es-E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s-ES" w:eastAsia="en-US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bCs/>
          <w:color w:val="000000"/>
          <w:sz w:val="20"/>
          <w:szCs w:val="20"/>
          <w:lang w:val="es-E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s-ES" w:eastAsia="en-US"/>
        </w:rPr>
        <w:t>Revisado por: x</w:t>
      </w:r>
      <w:r>
        <w:rPr>
          <w:rFonts w:cs="Arial" w:ascii="Arial" w:hAnsi="Arial"/>
          <w:bCs/>
          <w:color w:val="000000"/>
          <w:sz w:val="20"/>
          <w:szCs w:val="20"/>
          <w:lang w:val="es-ES" w:eastAsia="en-US"/>
        </w:rPr>
        <w:t xml:space="preserve">xxxxxxxxxxxxxxxxxxxx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b/>
          <w:b/>
          <w:color w:val="000000"/>
          <w:sz w:val="20"/>
          <w:szCs w:val="20"/>
          <w:lang w:val="es-E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s-ES" w:eastAsia="en-US"/>
        </w:rPr>
        <w:t>Cargo</w:t>
      </w:r>
      <w:r>
        <w:rPr>
          <w:rFonts w:cs="Arial" w:ascii="Arial" w:hAnsi="Arial"/>
          <w:bCs/>
          <w:color w:val="000000"/>
          <w:sz w:val="20"/>
          <w:szCs w:val="20"/>
          <w:lang w:val="es-ES" w:eastAsia="en-US"/>
        </w:rPr>
        <w:t xml:space="preserve">: xxxxxxxxxxxxxxxxxxxx.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b/>
          <w:b/>
          <w:color w:val="000000"/>
          <w:sz w:val="20"/>
          <w:szCs w:val="20"/>
          <w:lang w:val="es-E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s-ES" w:eastAsia="en-US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b/>
          <w:b/>
          <w:color w:val="000000"/>
          <w:szCs w:val="20"/>
          <w:lang w:val="es-ES" w:eastAsia="en-US"/>
        </w:rPr>
      </w:pPr>
      <w:r>
        <w:rPr>
          <w:rFonts w:cs="Arial" w:ascii="Arial" w:hAnsi="Arial"/>
          <w:b/>
          <w:color w:val="000000"/>
          <w:szCs w:val="20"/>
          <w:lang w:val="es-ES" w:eastAsia="en-US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b/>
          <w:b/>
          <w:color w:val="000000"/>
          <w:szCs w:val="20"/>
          <w:lang w:val="es-ES" w:eastAsia="en-US"/>
        </w:rPr>
      </w:pPr>
      <w:r>
        <w:rPr>
          <w:rFonts w:cs="Arial" w:ascii="Arial" w:hAnsi="Arial"/>
          <w:b/>
          <w:color w:val="000000"/>
          <w:szCs w:val="20"/>
          <w:lang w:val="es-ES" w:eastAsia="en-US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b/>
          <w:b/>
          <w:color w:val="000000"/>
          <w:szCs w:val="20"/>
          <w:lang w:val="es-ES" w:eastAsia="en-US"/>
        </w:rPr>
      </w:pPr>
      <w:r>
        <w:rPr>
          <w:rFonts w:cs="Arial" w:ascii="Arial" w:hAnsi="Arial"/>
          <w:b/>
          <w:color w:val="000000"/>
          <w:szCs w:val="20"/>
          <w:lang w:val="es-E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Cs w:val="20"/>
          <w:lang w:val="es-ES" w:eastAsia="en-US"/>
        </w:rPr>
      </w:pPr>
      <w:r>
        <w:rPr>
          <w:rFonts w:cs="Arial" w:ascii="Arial" w:hAnsi="Arial"/>
          <w:b/>
          <w:color w:val="000000"/>
          <w:szCs w:val="20"/>
          <w:lang w:val="es-E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900" w:gutter="0" w:header="283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678" w:leader="none"/>
      </w:tabs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45"/>
      <w:gridCol w:w="2798"/>
      <w:gridCol w:w="1625"/>
      <w:gridCol w:w="2837"/>
    </w:tblGrid>
    <w:tr>
      <w:trPr>
        <w:trHeight w:val="377" w:hRule="atLeast"/>
      </w:trPr>
      <w:tc>
        <w:tcPr>
          <w:tcW w:w="31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200"/>
            <w:rPr>
              <w:rFonts w:cs="Arial"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174625</wp:posOffset>
                </wp:positionH>
                <wp:positionV relativeFrom="paragraph">
                  <wp:posOffset>15875</wp:posOffset>
                </wp:positionV>
                <wp:extent cx="1375410" cy="680085"/>
                <wp:effectExtent l="0" t="0" r="0" b="0"/>
                <wp:wrapNone/>
                <wp:docPr id="93" name="Imagen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3" name="Imagen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8" r="-20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5410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/>
              <w:i/>
              <w:sz w:val="20"/>
              <w:szCs w:val="20"/>
            </w:rPr>
            <w:tab/>
          </w:r>
        </w:p>
      </w:tc>
      <w:tc>
        <w:tcPr>
          <w:tcW w:w="442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tabs>
              <w:tab w:val="clear" w:pos="708"/>
              <w:tab w:val="left" w:pos="2920" w:leader="none"/>
            </w:tabs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es-ES"/>
            </w:rPr>
            <w:t>INFORME ADMINISTRATIVO DE ACTIVIDADES EJECUTADAS DE GESTIÓN TÉCNICA</w:t>
          </w:r>
        </w:p>
      </w:tc>
      <w:tc>
        <w:tcPr>
          <w:tcW w:w="28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bCs/>
              <w:iCs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bCs/>
              <w:iCs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581650</wp:posOffset>
                </wp:positionH>
                <wp:positionV relativeFrom="paragraph">
                  <wp:posOffset>296545</wp:posOffset>
                </wp:positionV>
                <wp:extent cx="952500" cy="723900"/>
                <wp:effectExtent l="0" t="0" r="0" b="0"/>
                <wp:wrapNone/>
                <wp:docPr id="94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4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5581650</wp:posOffset>
                </wp:positionH>
                <wp:positionV relativeFrom="paragraph">
                  <wp:posOffset>296545</wp:posOffset>
                </wp:positionV>
                <wp:extent cx="952500" cy="723900"/>
                <wp:effectExtent l="0" t="0" r="0" b="0"/>
                <wp:wrapNone/>
                <wp:docPr id="95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5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81915</wp:posOffset>
                </wp:positionH>
                <wp:positionV relativeFrom="paragraph">
                  <wp:posOffset>78105</wp:posOffset>
                </wp:positionV>
                <wp:extent cx="1477645" cy="690880"/>
                <wp:effectExtent l="0" t="0" r="0" b="0"/>
                <wp:wrapNone/>
                <wp:docPr id="96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6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57" r="-2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7645" cy="690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1">
                <wp:simplePos x="0" y="0"/>
                <wp:positionH relativeFrom="column">
                  <wp:posOffset>5581650</wp:posOffset>
                </wp:positionH>
                <wp:positionV relativeFrom="paragraph">
                  <wp:posOffset>296545</wp:posOffset>
                </wp:positionV>
                <wp:extent cx="952500" cy="723900"/>
                <wp:effectExtent l="0" t="0" r="0" b="0"/>
                <wp:wrapNone/>
                <wp:docPr id="97" name="Imagen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7" name="Imagen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208" w:hRule="atLeast"/>
      </w:trPr>
      <w:tc>
        <w:tcPr>
          <w:tcW w:w="31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jc w:val="center"/>
            <w:rPr>
              <w:rFonts w:cs="Arial"/>
              <w:iCs/>
              <w:sz w:val="20"/>
              <w:szCs w:val="20"/>
              <w:lang w:val="en-US" w:eastAsia="en-US"/>
            </w:rPr>
          </w:pPr>
          <w:r>
            <w:rPr>
              <w:rFonts w:cs="Arial"/>
              <w:iCs/>
              <w:sz w:val="20"/>
              <w:szCs w:val="20"/>
              <w:lang w:val="en-US" w:eastAsia="en-US"/>
            </w:rPr>
          </w:r>
        </w:p>
      </w:tc>
      <w:tc>
        <w:tcPr>
          <w:tcW w:w="442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GESTIÓN JURÍDICA Y CONTRATACIÓN</w:t>
          </w:r>
        </w:p>
      </w:tc>
      <w:tc>
        <w:tcPr>
          <w:tcW w:w="28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bCs/>
              <w:iCs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bCs/>
              <w:iCs/>
              <w:sz w:val="20"/>
              <w:szCs w:val="20"/>
              <w:lang w:val="en-US" w:eastAsia="en-US"/>
            </w:rPr>
          </w:r>
        </w:p>
      </w:tc>
    </w:tr>
    <w:tr>
      <w:trPr>
        <w:trHeight w:val="219" w:hRule="atLeast"/>
      </w:trPr>
      <w:tc>
        <w:tcPr>
          <w:tcW w:w="31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keepLines/>
            <w:widowControl w:val="false"/>
            <w:numPr>
              <w:ilvl w:val="0"/>
              <w:numId w:val="0"/>
            </w:numPr>
            <w:tabs>
              <w:tab w:val="clear" w:pos="708"/>
              <w:tab w:val="left" w:pos="2070" w:leader="none"/>
            </w:tabs>
            <w:autoSpaceDE w:val="false"/>
            <w:spacing w:before="40" w:after="200"/>
            <w:jc w:val="center"/>
            <w:outlineLvl w:val="8"/>
            <w:rPr>
              <w:rFonts w:ascii="Arial" w:hAnsi="Arial" w:cs="Arial"/>
              <w:b/>
              <w:b/>
              <w:bCs/>
              <w:iCs/>
              <w:color w:val="272727"/>
              <w:sz w:val="20"/>
              <w:szCs w:val="20"/>
              <w:lang w:eastAsia="en-US"/>
            </w:rPr>
          </w:pPr>
          <w:r>
            <w:rPr>
              <w:rFonts w:cs="Arial" w:ascii="Arial" w:hAnsi="Arial"/>
              <w:b/>
              <w:bCs/>
              <w:iCs/>
              <w:color w:val="272727"/>
              <w:sz w:val="20"/>
              <w:szCs w:val="20"/>
              <w:lang w:eastAsia="en-US"/>
            </w:rPr>
            <w:t>FECHA: 2024/04/05</w:t>
          </w:r>
        </w:p>
      </w:tc>
      <w:tc>
        <w:tcPr>
          <w:tcW w:w="27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CÓDIGO: A-GJUR-FOR-006</w:t>
          </w:r>
        </w:p>
      </w:tc>
      <w:tc>
        <w:tcPr>
          <w:tcW w:w="16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VERSIÓN: 01</w:t>
          </w:r>
        </w:p>
      </w:tc>
      <w:tc>
        <w:tcPr>
          <w:tcW w:w="2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PÁGINA: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bCs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bCs/>
              <w:rFonts w:cs="Arial" w:ascii="Arial" w:hAnsi="Arial"/>
            </w:rPr>
            <w:t>6</w:t>
          </w:r>
          <w:r>
            <w:rPr>
              <w:sz w:val="20"/>
              <w:b/>
              <w:szCs w:val="20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de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bCs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bCs/>
              <w:rFonts w:cs="Arial" w:ascii="Arial" w:hAnsi="Arial"/>
            </w:rPr>
            <w:t>6</w:t>
          </w:r>
          <w:r>
            <w:rPr>
              <w:sz w:val="20"/>
              <w:b/>
              <w:szCs w:val="20"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Arial" w:cs="Arial"/>
      <w:sz w:val="24"/>
      <w:szCs w:val="24"/>
      <w:lang w:val="es-ES"/>
    </w:rPr>
  </w:style>
  <w:style w:type="character" w:styleId="SinespaciadoCar">
    <w:name w:val="Sin espaciado Car"/>
    <w:basedOn w:val="Fuentedeprrafopredete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lento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6:42:00Z</dcterms:created>
  <dc:creator>TALENTOS</dc:creator>
  <dc:description/>
  <cp:keywords/>
  <dc:language>en-US</dc:language>
  <cp:lastModifiedBy>FABIAN PATIÑO</cp:lastModifiedBy>
  <cp:lastPrinted>2024-04-25T11:20:00Z</cp:lastPrinted>
  <dcterms:modified xsi:type="dcterms:W3CDTF">2024-04-25T16:42:00Z</dcterms:modified>
  <cp:revision>2</cp:revision>
  <dc:subject/>
  <dc:title/>
</cp:coreProperties>
</file>